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ind w:left="57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TVIRTINTA                                                                                                                                     Rokiškio rajono savivaldybės administarcijos</w:t>
      </w:r>
    </w:p>
    <w:p>
      <w:pPr>
        <w:pStyle w:val="Normal"/>
        <w:tabs>
          <w:tab w:val="clear" w:pos="1296"/>
          <w:tab w:val="left" w:pos="5400" w:leader="none"/>
        </w:tabs>
        <w:ind w:left="57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rektoriaus 2011 m. lapkričio 22 d.</w:t>
      </w:r>
    </w:p>
    <w:p>
      <w:pPr>
        <w:pStyle w:val="Normal"/>
        <w:tabs>
          <w:tab w:val="clear" w:pos="1296"/>
          <w:tab w:val="left" w:pos="5400" w:leader="none"/>
        </w:tabs>
        <w:ind w:left="5760" w:hanging="0"/>
        <w:rPr/>
      </w:pPr>
      <w:r>
        <w:rPr>
          <w:sz w:val="20"/>
          <w:szCs w:val="20"/>
          <w:lang w:val="pt-BR"/>
        </w:rPr>
        <w:t xml:space="preserve">įsakymu Nr. AV-943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stekstas2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ROKIŠKIO RAJONO SAVIVALDYBĖS VAIKŲ, MOKINIŲ, PEDAGOGŲ IR VISUOMENĖS SVEIKATOS PRIEŽIŪROS SPECIALISTŲ KONKURSO </w:t>
      </w:r>
    </w:p>
    <w:p>
      <w:pPr>
        <w:pStyle w:val="Pagrindinistekstas2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,,SVEIKUOLIŲ SVEIKUOLIAI” </w:t>
      </w:r>
    </w:p>
    <w:p>
      <w:pPr>
        <w:pStyle w:val="Pagrindinistekstas2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</w:t>
      </w:r>
      <w:r>
        <w:rPr>
          <w:b/>
          <w:bCs/>
          <w:lang w:val="lt-LT"/>
        </w:rPr>
        <w:t>I. BENDROSIOS NUOSTATO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1. Tarptautinio vaikų, mokinių, pedagogų ir visuomenės sveikatos priežiūros specialistų konkurso ,,Sveikuolių sveikuoliai” (toliau – Konkursas) nuostatai reglamentuoja Konkurso tikslus, organizavimo, dalyvių vertinimo ir apdovanojimo tvarką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2. Konkurso I etapo Rokiškio rajono savivaldybėje organizatoriai yra Rokiškio rajono savivaldybės Visuomenės sveikatos biuras, Rokiškio rajono savivaldybės administracija, Švietimo skyrius, Kūno kultūros ir sporto centras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3. Konkursu siekiama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3. 1. saugoti, stiprinti ir ugdyti atsakomybę už savo ir kitų sveikatą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3. 2. propaguoti vaikams ir mokiniams sveiką gyvenseną kaip gyvenimo būdą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3. 3. diegti sveikos gyvensenos principų laikymąsi kasdienėje veikloje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3. 4. išaiškinti ugdymo įstaigų komandas, geriausiai atlikusias Konkurso užduot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I. KONKURSO DALYVIAI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 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4. Konkurse gali dalyvauti ikimokyklinio ugdymo įstaigų, bendrojo lavinimo mokyklų komandos, kurias sudaro 5 vaikai ar mokiniai, mokytojas ir Visuomenės sveikatos priežiūros specialistas. Pagal vaikų ar mokiniai amžių komandos skirstomos į 4 grupes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4. 1. ikimokyklinio, priešmokyklinio amžiaus vaikų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4. 2. pradinių klasių mokinių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4. 3. 5 – 8 klasių mokinių;</w:t>
      </w:r>
    </w:p>
    <w:p>
      <w:pPr>
        <w:pStyle w:val="Normal"/>
        <w:ind w:firstLine="900"/>
        <w:jc w:val="both"/>
        <w:rPr/>
      </w:pPr>
      <w:r>
        <w:rPr>
          <w:lang w:val="lt-LT"/>
        </w:rPr>
        <w:t>4. 4. 9-11 klasių mokinių.</w:t>
      </w:r>
    </w:p>
    <w:p>
      <w:pPr>
        <w:pStyle w:val="Normal"/>
        <w:ind w:firstLine="900"/>
        <w:jc w:val="both"/>
        <w:rPr/>
      </w:pPr>
      <w:r>
        <w:rPr>
          <w:lang w:val="lt-LT"/>
        </w:rPr>
        <w:t>5. Mokyklai gali atstovauti po vieną kiekvienos grupės komand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II. KONKURSO ORGANIZAVI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6. Konkursą organizuoja Rokiškio rajono savivaldybės administracijos direktoriaus įsakymu patvirtinta Konkurso organizavimo darbo grupė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7. Konkurso I etapas vykdomas savivaldybėje nuo 2011 m. spalio 3 d. iki 2011 m. gruodžio 15 d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Konkurso organizavimo darbo grupė 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1. nurodo terminą paraiškoms dalyvauti konkurse teikti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2. parengia ir išsiuntinėja ugdymo įstaigoms nuostatus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3. parengia konkurso I etapo užduotis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4. nustato Konkurso I etapo laiką ir vietą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5. sudaro Konkurso užduočių vertinimo komisiją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8. 6. įvykus konkursui ir susumavus rezultatus, komisija iki 2012 m. sausio 16 d. II etapo organizatoriams pateikia kiekvienos amžiaus grupės komandų, laimėjusių pirmąsias vietas ir dalyvausiančių konkurso II etape, sąrašą.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V. KONKURSO UŽDUOTYS IR VERT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Konkurso užduotys rengiamos atsižvelgiant į Universaliosios sveikatos programos turinį ir į vaikų amžiaus tarpsnio ypatumus: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1. komandų prisistatymas (tai gali būti šūkis, skanduotė, dainelė, eilėraštis, gyva figūra, mini spektaklis ir kt.; konkurso emblemos pristatymas; atstovaujamos institucijos paskutinių 2-ų metų sveikatinimo veiklos (institucijoje, rajone, mieste, šalyje) pristatymas virtualioje erdvėje). Pristatymo laikas: iki 5 min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2. judėjimo užduotis (estafetės, žaidimai, sporto pratimai, sporto žaidimų elementai ir kt.)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3. viktorina (užduotis bus sudaryta iš klausimų, apimančių asmens higieną, sveiką mitybą, fizinį aktyvumą, ligų prevenciją, alkoholio, tabako, vaistų, narkotikų vartojimo prevenciją)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4. užduotis asmens saugos įgūdžių ugdymo klausimais (galimos temos: saugus eismas, atsitikimai namuose ar gamtoje, buityje naudojamos cheminės medžiagos, žaidimai ir jų metu tykantys pavojai, pirmoji pagalba atsitikus nelaimei, elgesys su nepažįstamais žmonėmis ir kt.)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9. 5. kapitonų rungtis (kapitonu gali būti tik vaikas arba mokinys; kapitonų rungtys gali būti parengtos iš įvairių užduočių: judėjimo, pažintinės, loginės ir pan. užduotys)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pt-BR"/>
        </w:rPr>
        <w:t>9. 6. užduotis pedagogui pedagogikos ir sveikatos klausimais;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pt-BR"/>
        </w:rPr>
        <w:t>9. 7. užduotis visuomenės sveikatos priežiūros specialistu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V. KONKURSO UŽDUOČIŲ VERTINIM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10. Visos komandos už užduočių atlikimą vertinamos balais. Taikoma 3 balų sistema: jei užduotis atlikta labai gerai (greičiausiai, turiningiausiai, tikslingiausiai, originaliausiai), komandai skiriami 3 balai, jei vidutiniškai - 2 balai, jei užduotis atlikta nepakankamai – 1 balas, o jei užduotis neatlikta – 0 balų. Laimėtoja tampa daugiausia balų surinkusi komanda.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11. Kiekvienas komisijos narys vertina atskirai, po to išvedamas balų vidurkis.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12. Laimėtoja tampa daugiausiai balų surinkusi komanda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I. KONKURSO LAIMĖTOJŲ APDOVANOJIMO TVAR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 w:eastAsia="lt-LT"/>
        </w:rPr>
      </w:pPr>
      <w:r>
        <w:rPr>
          <w:rFonts w:cs="Times New Roman"/>
          <w:bCs/>
          <w:sz w:val="24"/>
          <w:szCs w:val="24"/>
          <w:lang w:val="lt-LT" w:eastAsia="lt-LT"/>
        </w:rPr>
      </w:r>
    </w:p>
    <w:p>
      <w:pPr>
        <w:pStyle w:val="TextBody"/>
        <w:ind w:firstLine="900"/>
        <w:jc w:val="left"/>
        <w:rPr/>
      </w:pPr>
      <w:r>
        <w:rPr/>
        <w:t xml:space="preserve">13. Vertinimo komisijos išrinkti I etapo nugalėtojai apdovanojami diplomais, padėkos raštais, organizatorių ir rėmėjų dovanomis.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9:00Z</dcterms:created>
  <dc:creator>Namu2</dc:creator>
  <dc:description/>
  <cp:keywords/>
  <dc:language>en-US</dc:language>
  <cp:lastModifiedBy>Sekretore3</cp:lastModifiedBy>
  <dcterms:modified xsi:type="dcterms:W3CDTF">2011-11-23T09:09:00Z</dcterms:modified>
  <cp:revision>2</cp:revision>
  <dc:subject/>
  <dc:title>ROKIŠKIO RAJONO SAVIVALDYBĖS VAIKŲ, MOKINIŲ </dc:title>
</cp:coreProperties>
</file>