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lapkričio 24 d. Nr. AV-95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>įstatymo (Žin., 1994, Nr. 55-1049; Žin., 2000, Nr. 91-2832)</w:t>
      </w:r>
      <w:bookmarkStart w:id="3" w:name="dok_nr"/>
      <w:bookmarkEnd w:id="3"/>
      <w:r>
        <w:rPr>
          <w:rStyle w:val="Statymonr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9 straipsnio 8 dalies 2 punkt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S u d a r a u Komisiją atsakingiems asmenims už Rokiškio kultūros centro veiklos organizavimo audito ataskaitoje paminėtus trūkumus nustatyti bei pasiūlymams, kaip įgyvendinti audito rekomendacijas, pateikti: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sz w:val="24"/>
          <w:szCs w:val="24"/>
          <w:lang w:val="lt-LT"/>
        </w:rPr>
        <w:t xml:space="preserve">Vytautas Saulis </w:t>
        <w:tab/>
        <w:t>– administracijos direktoriaus pavaduotojas, komisijos pirmininkas;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sz w:val="24"/>
          <w:szCs w:val="24"/>
          <w:lang w:val="lt-LT"/>
        </w:rPr>
        <w:t>Ramūnas Godeliauskas</w:t>
        <w:tab/>
        <w:t>– Juridinio ir personalo skyriaus vedėjas;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sz w:val="24"/>
          <w:szCs w:val="24"/>
          <w:lang w:val="lt-LT"/>
        </w:rPr>
        <w:t xml:space="preserve">Petras Blaževičius </w:t>
        <w:tab/>
        <w:t>– Kultūros, turizmo ir ryšių su užsienio šalimis skyriaus vedėjas;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rūnas Skardžius </w:t>
        <w:tab/>
        <w:t>– Rokiškio choreografijos mokyklos direktorius;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sz w:val="24"/>
          <w:szCs w:val="24"/>
          <w:lang w:val="lt-LT"/>
        </w:rPr>
        <w:t>Valerijus Rancevas</w:t>
        <w:tab/>
        <w:t>- savivaldybės mero patarėjas verslui ir investicijoms;</w:t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lbinas Urbonas </w:t>
        <w:tab/>
        <w:t>- savivaldybės mero patarėjas ryšiams su visuomen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lt-LT"/>
        </w:rPr>
        <w:t>2. Į p a r e i g o j u komisiją išvadas pateikti per 20 darbo dienų nuo šio įsakymo įsigaliojimo dienos.</w:t>
      </w:r>
    </w:p>
    <w:p>
      <w:pPr>
        <w:pStyle w:val="Normal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 xml:space="preserve">              Aloyzas Jočys</w:t>
        <w:tab/>
        <w:tab/>
        <w:tab/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ūta Dilienė, 71 1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atymonr">
    <w:name w:val="statymo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8:00Z</dcterms:created>
  <dc:creator>Dracus</dc:creator>
  <dc:description/>
  <cp:keywords/>
  <dc:language>en-US</dc:language>
  <cp:lastModifiedBy>Sekretore3</cp:lastModifiedBy>
  <cp:lastPrinted>2011-11-28T10:02:00Z</cp:lastPrinted>
  <dcterms:modified xsi:type="dcterms:W3CDTF">2011-11-28T08:38:00Z</dcterms:modified>
  <cp:revision>2</cp:revision>
  <dc:subject/>
  <dc:title>P R A Š Y M A S</dc:title>
</cp:coreProperties>
</file>