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702945</wp:posOffset>
                </wp:positionV>
                <wp:extent cx="8882380" cy="16002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Rokiškio rajono savivaldybės administracijos direktoriau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2011 m. lapkričio 25 d. įsakymo Nr. AV-95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1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126pt;mso-wrap-distance-left:504pt;mso-wrap-distance-right:504pt;mso-wrap-distance-top:0pt;mso-wrap-distance-bottom:14.9pt;margin-top:55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Rokiškio rajono savivaldybės administracijos direktoriau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2011 m. lapkričio 25 d. įsakymo Nr. AV-95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 xml:space="preserve">                                              1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617345</wp:posOffset>
                </wp:positionH>
                <wp:positionV relativeFrom="page">
                  <wp:posOffset>2531745</wp:posOffset>
                </wp:positionV>
                <wp:extent cx="6286500" cy="1035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89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72"/>
                              <w:gridCol w:w="472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Neršion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55pt;mso-wrap-distance-left:504pt;mso-wrap-distance-right:504pt;mso-wrap-distance-top:10.1pt;mso-wrap-distance-bottom:24.5pt;margin-top:199.35pt;mso-position-vertical-relative:page;margin-left:12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0" w:type="dxa"/>
                        <w:jc w:val="left"/>
                        <w:tblInd w:w="89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72"/>
                        <w:gridCol w:w="472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Neršion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</w: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474345</wp:posOffset>
                </wp:positionH>
                <wp:positionV relativeFrom="page">
                  <wp:posOffset>3903345</wp:posOffset>
                </wp:positionV>
                <wp:extent cx="8915400" cy="24796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0" w:type="dxa"/>
                              <w:jc w:val="left"/>
                              <w:tblInd w:w="71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1620"/>
                              <w:gridCol w:w="1800"/>
                              <w:gridCol w:w="1800"/>
                              <w:gridCol w:w="900"/>
                              <w:gridCol w:w="1980"/>
                              <w:gridCol w:w="1800"/>
                              <w:gridCol w:w="900"/>
                              <w:gridCol w:w="1440"/>
                              <w:gridCol w:w="126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58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67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34" w:right="43" w:hanging="7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0028701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47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2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30050 739000074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44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30052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44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2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90157014 4400053218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43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2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0013601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44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2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00286015 7355000301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41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2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95.25pt;mso-wrap-distance-left:504pt;mso-wrap-distance-right:504pt;mso-wrap-distance-top:19.7pt;mso-wrap-distance-bottom:22.55pt;margin-top:307.35pt;mso-position-vertical-relative:page;margin-left:3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40" w:type="dxa"/>
                        <w:jc w:val="left"/>
                        <w:tblInd w:w="71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1620"/>
                        <w:gridCol w:w="1800"/>
                        <w:gridCol w:w="1800"/>
                        <w:gridCol w:w="900"/>
                        <w:gridCol w:w="1980"/>
                        <w:gridCol w:w="1800"/>
                        <w:gridCol w:w="900"/>
                        <w:gridCol w:w="1440"/>
                        <w:gridCol w:w="126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58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67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22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34" w:right="43" w:hanging="77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0028701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47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216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30050 739000074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44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233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30052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44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264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90157014 4400053218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43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2606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0013601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44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276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00286015 7355000301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419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264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7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4:00Z</dcterms:created>
  <dc:creator> </dc:creator>
  <dc:description/>
  <cp:keywords/>
  <dc:language>en-US</dc:language>
  <cp:lastModifiedBy>dirsekretore</cp:lastModifiedBy>
  <cp:lastPrinted>2011-11-28T15:04:00Z</cp:lastPrinted>
  <dcterms:modified xsi:type="dcterms:W3CDTF">2011-11-28T13:04:00Z</dcterms:modified>
  <cp:revision>2</cp:revision>
  <dc:subject/>
  <dc:title/>
</cp:coreProperties>
</file>