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702945</wp:posOffset>
                </wp:positionV>
                <wp:extent cx="8653780" cy="1600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1m. lapkričio 25 d. įsakymo Nr. AV-95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4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55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1m. lapkričio 25 d. įsakymo Nr. AV-95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4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760345</wp:posOffset>
                </wp:positionV>
                <wp:extent cx="64008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43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20"/>
                              <w:gridCol w:w="516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Pikietų v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55pt;mso-wrap-distance-left:504pt;mso-wrap-distance-right:504pt;mso-wrap-distance-top:10.1pt;mso-wrap-distance-bottom:24.5pt;margin-top:217.3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143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20"/>
                        <w:gridCol w:w="516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Pikietų vs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ge">
                  <wp:posOffset>4017645</wp:posOffset>
                </wp:positionV>
                <wp:extent cx="8801100" cy="16046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89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1800"/>
                              <w:gridCol w:w="1948"/>
                              <w:gridCol w:w="1858"/>
                              <w:gridCol w:w="802"/>
                              <w:gridCol w:w="2052"/>
                              <w:gridCol w:w="1800"/>
                              <w:gridCol w:w="720"/>
                              <w:gridCol w:w="1080"/>
                              <w:gridCol w:w="126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58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67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95" w:right="43" w:hanging="38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6300070011 73951003201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67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1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6300070004 739530048010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68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1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126.35pt;mso-wrap-distance-left:504pt;mso-wrap-distance-right:504pt;mso-wrap-distance-top:19.7pt;mso-wrap-distance-bottom:22.55pt;margin-top:316.3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89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1800"/>
                        <w:gridCol w:w="1948"/>
                        <w:gridCol w:w="1858"/>
                        <w:gridCol w:w="802"/>
                        <w:gridCol w:w="2052"/>
                        <w:gridCol w:w="1800"/>
                        <w:gridCol w:w="720"/>
                        <w:gridCol w:w="1080"/>
                        <w:gridCol w:w="126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58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67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22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95" w:right="43" w:hanging="38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6300070011 73951003201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67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1369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6300070004 739530048010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68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138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77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8:00Z</dcterms:created>
  <dc:creator> </dc:creator>
  <dc:description/>
  <cp:keywords/>
  <dc:language>en-US</dc:language>
  <cp:lastModifiedBy>dirsekretore</cp:lastModifiedBy>
  <cp:lastPrinted>2011-11-28T14:57:00Z</cp:lastPrinted>
  <dcterms:modified xsi:type="dcterms:W3CDTF">2011-11-28T12:58:00Z</dcterms:modified>
  <cp:revision>2</cp:revision>
  <dc:subject/>
  <dc:title/>
</cp:coreProperties>
</file>