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588645</wp:posOffset>
                </wp:positionV>
                <wp:extent cx="8768080" cy="125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1m. lapkričio 25 d. įsakymo Nr. AV-95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8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99pt;mso-wrap-distance-left:504pt;mso-wrap-distance-right:504pt;mso-wrap-distance-top:0pt;mso-wrap-distance-bottom:14.9pt;margin-top:46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1m. lapkričio 25 d. įsakymo Nr. AV-95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8 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 xml:space="preserve">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2074545</wp:posOffset>
                </wp:positionV>
                <wp:extent cx="6515100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125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00"/>
                              <w:gridCol w:w="516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Veduvišk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.55pt;mso-wrap-distance-left:504pt;mso-wrap-distance-right:504pt;mso-wrap-distance-top:10.1pt;mso-wrap-distance-bottom:24.5pt;margin-top:163.3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125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00"/>
                        <w:gridCol w:w="516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Veduviškio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250190" distB="0" distL="6400800" distR="6400800" simplePos="0" locked="0" layoutInCell="0" allowOverlap="1" relativeHeight="4">
                <wp:simplePos x="0" y="0"/>
                <wp:positionH relativeFrom="page">
                  <wp:posOffset>373380</wp:posOffset>
                </wp:positionH>
                <wp:positionV relativeFrom="page">
                  <wp:posOffset>3446145</wp:posOffset>
                </wp:positionV>
                <wp:extent cx="8686800" cy="30892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1948"/>
                              <w:gridCol w:w="1858"/>
                              <w:gridCol w:w="802"/>
                              <w:gridCol w:w="1692"/>
                              <w:gridCol w:w="1800"/>
                              <w:gridCol w:w="9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1589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1292" w:hanging="18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right="1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134" w:right="43" w:hanging="77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00006201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9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2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5500020020 73930021801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40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3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5500030120 739680070015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9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3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5500020100 73970016001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9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3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68013501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9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3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9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5500020091 73970016101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8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3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720144016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9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3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000146012 44001091746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6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25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43.25pt;mso-wrap-distance-left:504pt;mso-wrap-distance-right:504pt;mso-wrap-distance-top:19.7pt;mso-wrap-distance-bottom:0pt;margin-top:271.35pt;mso-position-vertical-relative:page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8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1620"/>
                        <w:gridCol w:w="1948"/>
                        <w:gridCol w:w="1858"/>
                        <w:gridCol w:w="802"/>
                        <w:gridCol w:w="1692"/>
                        <w:gridCol w:w="1800"/>
                        <w:gridCol w:w="900"/>
                        <w:gridCol w:w="1260"/>
                        <w:gridCol w:w="126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58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292" w:hanging="18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right="192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134" w:right="43" w:hanging="77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16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00006201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9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281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5500020020 73930021801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40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319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5500030120 739680070015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9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315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5500020100 73970016001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9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323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68013501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9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325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9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5500020091 73970016101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8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329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720144016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9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3397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000146012 44001091746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6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256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286385" distL="6400800" distR="6400800" simplePos="0" locked="0" layoutInCell="0" allowOverlap="1" relativeHeight="5">
                <wp:simplePos x="0" y="0"/>
                <wp:positionH relativeFrom="page">
                  <wp:posOffset>374015</wp:posOffset>
                </wp:positionH>
                <wp:positionV relativeFrom="page">
                  <wp:posOffset>817245</wp:posOffset>
                </wp:positionV>
                <wp:extent cx="8686800" cy="17964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1948"/>
                              <w:gridCol w:w="1858"/>
                              <w:gridCol w:w="802"/>
                              <w:gridCol w:w="1692"/>
                              <w:gridCol w:w="1800"/>
                              <w:gridCol w:w="9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1248" w:hanging="388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77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245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752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782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8760003013 44000768436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7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7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3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970045019 73550002001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8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3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65009501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7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3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320036019 73550002008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6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3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320082011 735500030014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6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3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35011201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7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39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41.45pt;mso-wrap-distance-left:504pt;mso-wrap-distance-right:504pt;mso-wrap-distance-top:0pt;mso-wrap-distance-bottom:22.55pt;margin-top:64.35pt;mso-position-vertical-relative:page;margin-left: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8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1620"/>
                        <w:gridCol w:w="1948"/>
                        <w:gridCol w:w="1858"/>
                        <w:gridCol w:w="802"/>
                        <w:gridCol w:w="1692"/>
                        <w:gridCol w:w="1800"/>
                        <w:gridCol w:w="900"/>
                        <w:gridCol w:w="1260"/>
                        <w:gridCol w:w="126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1248" w:hanging="388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77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245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752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782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254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8760003013 44000768436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7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3468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970045019 735500020011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8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3579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65009501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7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358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320036019 73550002008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6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3797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320082011 735500030014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6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377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35011201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7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392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hanging="7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2:00Z</dcterms:created>
  <dc:creator> </dc:creator>
  <dc:description/>
  <cp:keywords/>
  <dc:language>en-US</dc:language>
  <cp:lastModifiedBy>dirsekretore</cp:lastModifiedBy>
  <dcterms:modified xsi:type="dcterms:W3CDTF">2011-11-28T12:52:00Z</dcterms:modified>
  <cp:revision>2</cp:revision>
  <dc:subject/>
  <dc:title/>
</cp:coreProperties>
</file>