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 ROKIŠKIO RAJONO SAVIVALDYBĖS IŽDO APSKAITOS VADOVO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lt-LT"/>
        </w:rPr>
        <w:t xml:space="preserve">2011 </w:t>
      </w:r>
      <w:r>
        <w:rPr>
          <w:sz w:val="24"/>
          <w:szCs w:val="24"/>
          <w:lang w:val="lt-LT"/>
        </w:rPr>
        <w:t>m. lapkričio 30 d. Nr. AV-970</w:t>
      </w:r>
    </w:p>
    <w:p>
      <w:pPr>
        <w:pStyle w:val="Heading3"/>
        <w:tabs>
          <w:tab w:val="clear" w:pos="720"/>
          <w:tab w:val="left" w:pos="3465" w:leader="none"/>
        </w:tabs>
        <w:jc w:val="center"/>
        <w:rPr>
          <w:szCs w:val="24"/>
        </w:rPr>
      </w:pPr>
      <w:r>
        <w:rPr>
          <w:szCs w:val="24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vietos savivaldos įstatymo (Žin., 1994, Nr. 55-1049, 2008, Nr. 113-4290) 29 straipsnio 8 dalies punktu ir Lietuvos Respublikos finansų ministro 2005 m. gegužės 25 d įsakymo Nr. 1K-170 ,,Dėl Biudžetinių įstaigų buhalterinės apskaitos organizavimo taisyklių patvirtinimo“ 6.2 punktu: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1. T v i r t i n u Rokiškio rajono savivaldybės iždo apskaitos vadovą (pridedama).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2. L a i k a u netekusiais galios: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2.1. Rokiškio rajono savivaldybės administracijos direktoriaus 2009 m. lapkričio 13 d. įsakymo Nr. AV-768 „Dėl privalomojo bendrojo sąskaitų plano ir buhalterinės apskaitos ir finansinės atskaitomybės sistemos reformos vykdymo priemonių plano patvirtinimo“ 1 punktą; 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2.2. Rokiškio rajono savivaldybės administracijos direktoriaus 2009 m. gruodžio 17 d. įsakymą Nr.AV-847 „Dėl Rokiškio rajono savivaldybės iždo apskaitos politikos patvirtinimo“. 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3. Į p a r e i g o j u savivaldybės iždo apskaitos vadovą patalpinti savivaldybės interneto svetainėje adresu: </w:t>
      </w:r>
      <w:hyperlink r:id="rId2">
        <w:r>
          <w:rPr>
            <w:rStyle w:val="InternetLink"/>
            <w:sz w:val="24"/>
            <w:lang w:val="lt-LT"/>
          </w:rPr>
          <w:t>http://naujas.rokiskis.lt/</w:t>
        </w:r>
      </w:hyperlink>
      <w:r>
        <w:rPr>
          <w:sz w:val="24"/>
          <w:lang w:val="lt-LT"/>
        </w:rPr>
        <w:t xml:space="preserve"> (skyrių informacija ir paslaugos&gt;finansų skyrius&gt;teisinė ir kita informacij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ronė Krasauskaitė, 71 3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jas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2:00Z</dcterms:created>
  <dc:creator>Dracus</dc:creator>
  <dc:description/>
  <cp:keywords/>
  <dc:language>en-US</dc:language>
  <cp:lastModifiedBy>Sekretore3</cp:lastModifiedBy>
  <cp:lastPrinted>2011-12-01T09:07:00Z</cp:lastPrinted>
  <dcterms:modified xsi:type="dcterms:W3CDTF">2011-12-02T09:17:00Z</dcterms:modified>
  <cp:revision>4</cp:revision>
  <dc:subject/>
  <dc:title>P R A Š Y M A S</dc:title>
</cp:coreProperties>
</file>