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PROJEKTŲ </w:t>
      </w:r>
      <w:r>
        <w:rPr>
          <w:b/>
          <w:sz w:val="24"/>
        </w:rPr>
        <w:t>„UNIVERSALAUS DAUGIAFUNKCIO CENTRO PANDĖLIO MIESTE ĮSTEIGIMAS“ IR „UNIVERSALAUS DAUGIAFUNKCIO CENTRO PANEMUNĖLIO GELEŽINKELIO STOTIES GYVENVIETĖJE ĮSTEIGIMAS“ RANGOS DARBŲ IR STATYBOS TECHNINĖS PRIEŽIŪROS PASLAUGŲ PIR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1 m. lapkričio 30 d. Nr. AV-9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kišk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Vadovaudamasis Lietuvos Respublikos viešųjų pirkimų 2005 m. gruodžio 22 d. įstatymo Nr. X-471 86 straipsniu 13 dalimi, Rokiškio rajono savivaldybės administracijos direktoriaus 2006 m. vasario 13 d. įsakymu Nr. AV-113 „Dėl Viešųjų pirkimų komisijos sudarymo“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P a v e d u nuolat veikiančiai Rokiškio rajono savivaldybės administracijos viešųjų pirkimų komisijai atlikti</w:t>
      </w:r>
      <w:r>
        <w:rPr>
          <w:b/>
          <w:sz w:val="24"/>
        </w:rPr>
        <w:t xml:space="preserve"> </w:t>
      </w:r>
      <w:r>
        <w:rPr>
          <w:sz w:val="24"/>
        </w:rPr>
        <w:t>projektų „Universalaus daugiafunkcio centro Pandėlio mieste įsteigimas“ ir „Universalaus daugiafunkcio centro Panemunėlio geležinkelio stoties gyvenvietėje įsteigimas“</w:t>
      </w:r>
      <w:r>
        <w:rPr>
          <w:b/>
          <w:sz w:val="24"/>
        </w:rPr>
        <w:t xml:space="preserve"> </w:t>
      </w:r>
      <w:r>
        <w:rPr>
          <w:sz w:val="24"/>
        </w:rPr>
        <w:t>rangos darbų ir statybos techninės priežiūros</w:t>
      </w:r>
      <w:r>
        <w:rPr>
          <w:sz w:val="24"/>
          <w:szCs w:val="24"/>
        </w:rPr>
        <w:t xml:space="preserve"> paslaugų pirkimo konkurs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 k i r i u </w:t>
      </w:r>
      <w:r>
        <w:rPr>
          <w:sz w:val="24"/>
        </w:rPr>
        <w:t>projektų „Universalaus daugiafunkcio centro Pandėlio mieste įsteigimas“ ir „Universalaus daugiafunkcio centro Panemunėlio geležinkelio stoties gyvenvietėje įsteigimas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>rangos darbų ir statybos techninės priežiūros</w:t>
      </w:r>
      <w:r>
        <w:rPr>
          <w:sz w:val="24"/>
          <w:szCs w:val="24"/>
        </w:rPr>
        <w:t xml:space="preserve"> paslaugų pirkimo iniciatore Statybos ir infrastruktūros plėtros skyriaus vyriausiąją specialistę Kristiną Stonikaitę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istina Stonikaitė, 71 4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12:00Z</dcterms:created>
  <dc:creator>Darbuotoja</dc:creator>
  <dc:description/>
  <cp:keywords/>
  <dc:language>en-US</dc:language>
  <cp:lastModifiedBy>dirsekretore</cp:lastModifiedBy>
  <cp:lastPrinted>2011-11-30T16:12:00Z</cp:lastPrinted>
  <dcterms:modified xsi:type="dcterms:W3CDTF">2011-11-30T14:13:00Z</dcterms:modified>
  <cp:revision>3</cp:revision>
  <dc:subject/>
  <dc:title> </dc:title>
</cp:coreProperties>
</file>