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 w:val="24"/>
          <w:szCs w:val="24"/>
          <w:lang w:val="lt-LT" w:eastAsia="en-US"/>
        </w:rPr>
        <w:t>DĖL ROKIŠKIO RAJONO SAVIVALDYBĖS ADMINISTRACIJOS DIREKTORIAUS  2011 M. LAPKRIČIO 25 D. ĮSAKYMO NR. AV-951 PAKEITIMO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jc w:val="center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>2011 m. gruodžio 2 d. Nr. AV-974</w:t>
      </w:r>
    </w:p>
    <w:p>
      <w:pPr>
        <w:pStyle w:val="Header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s</w:t>
      </w:r>
    </w:p>
    <w:p>
      <w:pPr>
        <w:pStyle w:val="Header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Header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Header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             </w:t>
      </w:r>
      <w:r>
        <w:rPr>
          <w:sz w:val="24"/>
          <w:szCs w:val="24"/>
          <w:lang w:val="lt-LT" w:eastAsia="en-US"/>
        </w:rPr>
        <w:t>Vadovaujantis Lietuvos Respublikos vietos savivaldos įstatymo 18 straipsnio 1 dali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K e i č i u Rokiškio rajono savivaldybės administracijos direktoriaus 2011 m. lapkričio 25 d. įsakymu Nr.AV-951 „Dėl numerio suteikimo pastatui“ patvirtintus duomenis apie numerių adresų objektams ir korpusams suteikimą ir koordinačių grafoje stulpelyje „x“ vietoje skaičiaus „6192622,58“ į r a š a u „6192662,58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T v i r t i n u  pastato koordinačių duomenis (pridedama).</w:t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ministracijos direktoriaus pavaduotojas                                                  </w:t>
        <w:tab/>
        <w:t>Vytautas Saulis</w:t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onardas Jasinevičius, 71 1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37:00Z</dcterms:created>
  <dc:creator>Darbuotoja</dc:creator>
  <dc:description/>
  <cp:keywords/>
  <dc:language>en-US</dc:language>
  <cp:lastModifiedBy>Sekretore3</cp:lastModifiedBy>
  <cp:lastPrinted>2011-11-30T16:12:00Z</cp:lastPrinted>
  <dcterms:modified xsi:type="dcterms:W3CDTF">2011-12-07T07:19:00Z</dcterms:modified>
  <cp:revision>3</cp:revision>
  <dc:subject/>
  <dc:title> </dc:title>
</cp:coreProperties>
</file>