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BUHALTERINĖS APSKAITOS TVARKYMO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2011 m. gruodžio 5 d. Nr.AV-978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Rokiškis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biudžetinių įstaigų įstatymo 11 straipsniu, Viešojo sektoriaus atskaitomybės įstatymu bei vykdomo ES projekto ,,Rokiškio rajono savivaldybės dokumentų valdymo ir finansų valdymo sistemų sukūrimas ir diegimas“ darbų grafiku,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į p a r e i g o j u Centralizuotos buhalterinės apskaitos skyriaus vedėją ir biudžetinių įstaigų vyriausiuosius buhalterius organizuoti buhalterinės apskaitos tvarkymą pagal Lietuvos Respublikos buhalterinės apskaitos įstatymą ir kitus teisės aktus, kad būtų užtikrintas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laiku ir teisingų duomenų, reglamentuotų  Lietuvos Respublikos finansų ministro 2011 m. balandžio 19 d. įsakymu Nr. 1K-152 patvirtintuose Viešojo sektoriaus subjektų finansinių ataskaitų rinkinių konsolidavimo metodikoje bei tvarkos apraše, reikalingų 2011 metų konsoliduotųjų finansinių ataskaitų rinkiniams parengti, pateikimas į Viešojo sektoriaus apskaitos ir ataskaitų konsolidavimo informacinę sistemą (VSAKIS);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iki 2012 m. sausio 23 d. kokybiškas buhalterinės apskaitos duomenų, reikalingų perkelti į naują finansų valdymo sistemą, parengimas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Administracijos direktorius</w:t>
        <w:tab/>
        <w:tab/>
        <w:tab/>
        <w:tab/>
        <w:tab/>
        <w:tab/>
        <w:tab/>
        <w:tab/>
        <w:t>Aloyzas Jočys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/>
      </w:pPr>
      <w:r>
        <w:rPr>
          <w:sz w:val="24"/>
          <w:lang w:val="lt-LT"/>
        </w:rPr>
        <w:t>Aldona Burdinavičiūtė, 71 320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39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13:00Z</dcterms:created>
  <dc:creator>Sekretore2</dc:creator>
  <dc:description/>
  <cp:keywords/>
  <dc:language>en-US</dc:language>
  <cp:lastModifiedBy>Sekretore3</cp:lastModifiedBy>
  <cp:lastPrinted>2011-12-02T11:17:00Z</cp:lastPrinted>
  <dcterms:modified xsi:type="dcterms:W3CDTF">2011-12-07T11:36:00Z</dcterms:modified>
  <cp:revision>4</cp:revision>
  <dc:subject/>
  <dc:title>                Kodas 8877224, Respublikos g</dc:title>
</cp:coreProperties>
</file>