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 w:eastAsia="en-US"/>
        </w:rPr>
        <w:t>DĖL LEIDIMŲ VEŽTI KELEIVIUS VIETINIO REGULIARAUS SUSISIEKIMO KELIŲ TRANSPORTO MARŠRUTAIS PRATĘSIMO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</w:r>
    </w:p>
    <w:p>
      <w:pPr>
        <w:pStyle w:val="Normal"/>
        <w:jc w:val="center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  <w:t>2011 m. gruodžio 7 d. Nr. AV-985</w:t>
      </w:r>
    </w:p>
    <w:p>
      <w:pPr>
        <w:pStyle w:val="Normal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Rokiškis</w:t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 w:eastAsia="en-US"/>
        </w:rPr>
        <w:t>Vadovaudamasis Lietuvos Respublikos susisiekimo ministro 2006 m. vasario 14 d. įsakymu Nr. 3-62 patvirtintomis Leidimų vežti keleivius reguliaraus susisiekimo kelių transporto maršrutais išdavimo taisyklėmis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 w:eastAsia="en-US"/>
        </w:rPr>
        <w:t>p r a t ę s i u leidimą vežti keleivius vietinio reguliaraus susisiekimo kelių transporto maršrutais uždarosios akcinės bendrovės Rokiškio autobusų parko autobusais 5 metam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 w:eastAsia="en-US"/>
        </w:rPr>
        <w:t>1) maršrutu Pandėlys – Suvainiškis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 w:eastAsia="en-US"/>
        </w:rPr>
        <w:t>2) maršrutu Pandėlys – Rokiškis per Kazliškį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3) maršrutu Rokiškis - Obeliai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38634880"/>
                          <w:bookmarkStart w:id="1" w:name="_1042458921"/>
                          <w:bookmarkEnd w:id="0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993153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38634880"/>
                    <w:bookmarkStart w:id="3" w:name="_1042458921"/>
                    <w:bookmarkEnd w:id="2"/>
                    <w:bookmarkEnd w:id="3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705341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6:00Z</dcterms:created>
  <dc:creator>Zumelioracija</dc:creator>
  <dc:description/>
  <cp:keywords/>
  <dc:language>en-US</dc:language>
  <cp:lastModifiedBy>dirsekretore</cp:lastModifiedBy>
  <cp:lastPrinted>2011-12-07T16:46:00Z</cp:lastPrinted>
  <dcterms:modified xsi:type="dcterms:W3CDTF">2011-12-07T14:46:00Z</dcterms:modified>
  <cp:revision>4</cp:revision>
  <dc:subject/>
  <dc:title>DĖL PRIEMONIŲ, RIBOJANČIŲ PASIUTLIGĖS PLITIMĄ </dc:title>
</cp:coreProperties>
</file>