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10985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8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</w:rPr>
        <w:t>ROKIŠKIO RAJONO SAVIVALDYBĖS</w:t>
      </w:r>
      <w:r>
        <w:rPr>
          <w:b/>
          <w:bCs/>
          <w:lang w:val="lt-LT"/>
        </w:rPr>
        <w:t xml:space="preserve"> ADMINISTRACIJOS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IREKTORIU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Heading1"/>
        <w:rPr>
          <w:sz w:val="24"/>
        </w:rPr>
      </w:pPr>
      <w:r>
        <w:rPr>
          <w:sz w:val="24"/>
        </w:rPr>
        <w:t xml:space="preserve">DĖL LĖŠŲ SKYRIMO 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gruodžio 8 d. Nr. AV-98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Rokišk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/>
      </w:pPr>
      <w:r>
        <w:rPr>
          <w:lang w:val="lt-LT"/>
        </w:rPr>
        <w:t>Vadovaudamasis Rokiškio rajono savivaldybės administracijos direktoriaus rezervo naudojimo nuostatų, patvirt</w:t>
      </w:r>
      <w:r>
        <w:rPr/>
        <w:t xml:space="preserve">intų Rokiškio rajono savivaldybės tarybos 2006 m. birželio 30 d. sprendimu Nr. TS-7.10, 4.6 punktu bei atsižvelgdamas į Rokiškio rajono savivaldybės administracijos 2006 m. rugsėjo 21 d. įsakymu Nr. AV-614 sudarytos komisijos 2011 m. lapkričio 29 d. ir 2011 m. gruodžio 1 d. aktus, 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>s k i r i u iš Administracijos direktoriaus rezervo:</w:t>
      </w:r>
    </w:p>
    <w:p>
      <w:pPr>
        <w:pStyle w:val="Normal"/>
        <w:ind w:firstLine="900"/>
        <w:jc w:val="both"/>
        <w:rPr/>
      </w:pPr>
      <w:r>
        <w:rPr>
          <w:lang w:val="pt-BR"/>
        </w:rPr>
        <w:t>Kriaunų pagrindinei mokyklai – 2100 Lt mikroautobusui remontuoti;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 xml:space="preserve">Rokiškio Juozo Tumo-Vaižganto vidurinei mokyklai – 1000 Lt sanitarinio mazgo perdengimo plokštei sutvirtinti. </w:t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/>
      </w:pPr>
      <w:r>
        <w:rPr/>
        <w:t>Administracijos direktorius</w:t>
        <w:tab/>
        <w:tab/>
        <w:tab/>
        <w:tab/>
        <w:t xml:space="preserve">Aloyzas Jočys  </w:t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  <w:t>Grigorijus Aleksejevas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9:00Z</dcterms:created>
  <dc:creator>Juristai</dc:creator>
  <dc:description/>
  <cp:keywords/>
  <dc:language>en-US</dc:language>
  <cp:lastModifiedBy>Sekretore3</cp:lastModifiedBy>
  <cp:lastPrinted>2011-12-08T08:49:00Z</cp:lastPrinted>
  <dcterms:modified xsi:type="dcterms:W3CDTF">2011-12-09T11:56:00Z</dcterms:modified>
  <cp:revision>4</cp:revision>
  <dc:subject/>
  <dc:title>ROKIŠKIO RAJONO SAVIVALDYBĖS</dc:title>
</cp:coreProperties>
</file>