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2011 M. KOVO 8 D. ĮSAKYMO NR.AV-236 ,,DĖL PRIVATIZAVIMO FONDO LĖŠŲ PASKIRSTYMO” PAKEITIMO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11 m. gruodžio 9 d. Nr. AV-994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Vadovaudamasis Lietuvos Respublikos vietos savivaldos įstatymo 29 straipsnio 8 dalies 2 punktu, 18 straipsnio 1 dalimi bei atsižvelgdamas į Rokiškio rajono savivaldybės administracijos direktoriaus 2011 m. balandžio 20 d. įsakymu Nr. AV-407 sudarytos komisijos remontuojamiems ar rekonstruojamiems objektams atrinkti siūlymą (komisijos posėdžio 2011 m. gruodžio 9 d. protokolas Nr.6),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lt-LT"/>
        </w:rPr>
        <w:t xml:space="preserve">k e i č i u </w:t>
      </w:r>
      <w:r>
        <w:rPr>
          <w:sz w:val="24"/>
          <w:szCs w:val="24"/>
          <w:lang w:val="pt-BR"/>
        </w:rPr>
        <w:t xml:space="preserve">Rokiškio rajono savivaldybės administracijos direktoriaus 2011 m. kovo 8 d. įsakymą Nr. AV-236 ,,Dėl privatizavimo fondo lėšų paskirstymo” ir vietoj žodžių ,,priklausančio darželio-mokyklos pastato, esančio Obelių m., Stoties g. 29, patalpoms, kurios bus naudojamos Obelių seniūnijos kultūrinei veiklai, remontuoti” į r a š a u žodžius ,,priklausančių </w:t>
      </w:r>
      <w:r>
        <w:rPr>
          <w:sz w:val="24"/>
          <w:szCs w:val="24"/>
          <w:lang w:val="lt-LT"/>
        </w:rPr>
        <w:t>garažo-sandėlio, esančio Obelių m., Dirbtuvių g. 11B, ir seniūnijos administracinio pastato, esančio Obelių m., Dariaus ir Girėno g. 6, remontui reikalingoms medžiagoms įsigyti“.</w:t>
      </w:r>
    </w:p>
    <w:p>
      <w:pPr>
        <w:pStyle w:val="Normal"/>
        <w:ind w:right="-14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pt-BR"/>
        </w:rPr>
        <w:t xml:space="preserve">Julė Bražionienė </w:t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606544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311400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5:00Z</dcterms:created>
  <dc:creator>Ekonomika</dc:creator>
  <dc:description/>
  <cp:keywords/>
  <dc:language>en-US</dc:language>
  <cp:lastModifiedBy>Sekretore3</cp:lastModifiedBy>
  <cp:lastPrinted>2011-12-09T11:54:00Z</cp:lastPrinted>
  <dcterms:modified xsi:type="dcterms:W3CDTF">2011-12-12T14:17:00Z</dcterms:modified>
  <cp:revision>3</cp:revision>
  <dc:subject/>
  <dc:title>DĖL PRIVATIZAVIMO FONDO LĖŠŲ PASKIRSTYMO</dc:title>
</cp:coreProperties>
</file>