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>P</w:t>
      </w:r>
      <w:r>
        <w:rPr>
          <w:rFonts w:cs="Times New Roman" w:ascii="Times New Roman" w:hAnsi="Times New Roman"/>
          <w:sz w:val="24"/>
        </w:rPr>
        <w:t xml:space="preserve">ATVIRTINT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okiškio rajono savivaldybė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dministracijos direktoriau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011 m. gruodžio 12 d. įsakymu Nr. AV-9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ADARBIAVIMO SUTAR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ą sutartį sudar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Socialinis darbuotojas: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Klientas: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Šeimos nari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1.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2.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.3.3.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arties objektas ( tikslas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davinia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.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Sutarties dalyvių įsipareigojimai ir siektini rezultatai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126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arties dalyv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duot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ktini rezultatai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cialinis darbuotoj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lienta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Šeimos nary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Šeimos nar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Šeimos nary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Šeimos nary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cialinis darbuotas (v.p.)......................................................(parašas)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ientas (v.p.).........................................................................(parašas)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Šeimos nariai: (v.p.)...............................................................(parašai)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9:00Z</dcterms:created>
  <dc:creator>Vartotojas</dc:creator>
  <dc:description/>
  <cp:keywords/>
  <dc:language>en-US</dc:language>
  <cp:lastModifiedBy>dirsekretore</cp:lastModifiedBy>
  <cp:lastPrinted>2009-04-10T07:39:00Z</cp:lastPrinted>
  <dcterms:modified xsi:type="dcterms:W3CDTF">2011-12-12T12:49:00Z</dcterms:modified>
  <cp:revision>2</cp:revision>
  <dc:subject/>
  <dc:title>BENDRADARBIAVIMO SUTARTIS </dc:title>
</cp:coreProperties>
</file>