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ATVIRTI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Rokiškio rajono savivaldybė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dministracijos direktoria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011 m. gruodžio 12 d. įsakymu Nr. AV-9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IŠKIO RAJONO SAVIVALDYBĖS ADMINISTRACIJOS .........................................SENIŪN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IŠKIO  SOCIALINĖS PARAMOS CENTR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EIMOS APLANKYMO AKT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    m.______________d. Nr.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udarymo vie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ankyta ( vardas, pavardė, gimimo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ankymo tikslas ( priežast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samos situacijos įvertinim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ų tarnybų pastebėjim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imos narių problemų vertinimas, motyvacija jas sprę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eimos narių stipriosios ir silpnosios pusė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vados ir pasiūlymai dėl priemonių taikymo šeim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imoje lankė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ą surašė</w:t>
        <w:tab/>
        <w:tab/>
        <w:t>______________</w:t>
        <w:tab/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(parašas)</w:t>
        <w:tab/>
        <w:tab/>
        <w:tab/>
        <w:t>(vardas, pavard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Numatytasispastraiposriftas1">
    <w:name w:val="Numatytasis pastraipos šrifta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50:00Z</dcterms:created>
  <dc:creator>Vartotojas</dc:creator>
  <dc:description/>
  <cp:keywords/>
  <dc:language>en-US</dc:language>
  <cp:lastModifiedBy>dirsekretore</cp:lastModifiedBy>
  <cp:lastPrinted>2009-04-10T07:40:00Z</cp:lastPrinted>
  <dcterms:modified xsi:type="dcterms:W3CDTF">2011-12-12T12:50:00Z</dcterms:modified>
  <cp:revision>2</cp:revision>
  <dc:subject/>
  <dc:title>                                                                                              Socialinės rizikos šeimų, auginančių</dc:title>
</cp:coreProperties>
</file>