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ĖL PERDAVIMO Į BALANS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2011 m. gruodžio 14 d. Nr. AV-1000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Rokiškis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ab/>
      </w:r>
      <w:r>
        <w:rPr>
          <w:sz w:val="24"/>
          <w:szCs w:val="24"/>
          <w:lang w:val="lt-LT"/>
        </w:rPr>
        <w:t>Vadovaudamasis Lietuvos Respublikos vietos savivaldos įstatymo (pakeitimo įstatymo Žin., 2008, Nr. 113-4290 ) 29 straipsnio 8 dalimi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į s a k a u  perduoti knygas ,,Sutemų keleiviai” (bendra vertė – 5 tūkst. Lt, 1 vnt. vertė –100 Lt) iš Rokiškio rajono savivaldybės administracijos balanso: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o krašto muziejui (po 1 vnt. – Obelių ir Kriaunų muziejams) – 4 vnt., bendra suma – 400 Lt (keturi šimtai litų);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o rajono savivaldybės Juozo Keliuočio viešajai bibliotekai ir filialams – 15 vnt., bendra suma – 1500 Lt (vienas tūkstantis penki šimtai litų);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o ,,Romuvos“, Rokiškio Juozo Tūbelio, Juodupės, Obelių, Pandėlio, Kamajų Antano Strazdo gimnazijoms ir Rokiškio Juozo-Tumo Vaižganto vidurinei mokyklai – 7 vnt., bendra suma – 700 Lt (septyni šimtai litų)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cijos direktorius </w:t>
        <w:tab/>
        <w:tab/>
        <w:tab/>
        <w:tab/>
        <w:tab/>
        <w:tab/>
        <w:tab/>
        <w:tab/>
        <w:t>Aloyzas Jočy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udronė Gavėnienė</w:t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143530466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111558133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  <w:lang w:val="lt-LT"/>
      </w:rPr>
      <w:t>DIREKTORIUS</w:t>
    </w:r>
  </w:p>
  <w:p>
    <w:pPr>
      <w:pStyle w:val="Heading2"/>
      <w:rPr>
        <w:b w:val="false"/>
        <w:b w:val="false"/>
        <w:sz w:val="26"/>
      </w:rPr>
    </w:pPr>
    <w:r>
      <w:rPr>
        <w:b w:val="false"/>
        <w:sz w:val="26"/>
      </w:rPr>
    </w:r>
  </w:p>
  <w:p>
    <w:pPr>
      <w:pStyle w:val="Heading2"/>
      <w:rPr/>
    </w:pPr>
    <w:r>
      <w:rPr/>
      <w:t xml:space="preserve">Į S A K Y M A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iaus įsakymas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22:00Z</dcterms:created>
  <dc:creator>3</dc:creator>
  <dc:description/>
  <cp:keywords/>
  <dc:language>en-US</dc:language>
  <cp:lastModifiedBy>Sekretore3</cp:lastModifiedBy>
  <cp:lastPrinted>2011-05-30T15:49:00Z</cp:lastPrinted>
  <dcterms:modified xsi:type="dcterms:W3CDTF">2011-12-15T08:18:00Z</dcterms:modified>
  <cp:revision>7</cp:revision>
  <dc:subject/>
  <dc:title>DĖL PRIEMONIŲ, RIBOJANČIŲ PASIUTLIGĖS PLITIMĄ </dc:title>
</cp:coreProperties>
</file>