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 xml:space="preserve">DĖL ATSAKINGO ASMENS PASKYRIMO 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gruodžio 14 d. Nr. AV-1001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(Žin. 1994, Nr. 55-1049; 2000, Nr. 91-2832, 2003, Nr. 73-3357) 29 straipsnio 5 dalies 2 punktu, Lietuvos Respublikos vaiko minimalios ir vidutinės priežiūros įstatymo pakeitimo įstatymu Nr. XI-1232 (Žin., 2007, Nr. 80-3214; 2010, Nr. 54-2644) ir Vaikų socializacijos centro parinkimo tvarkos aprašu, patvirtintu Lietuvos Respublikos švietimo ir mokslo ministro 2011 m. gegužės 2 d. įsakymu Nr. V-761,</w:t>
      </w:r>
    </w:p>
    <w:p>
      <w:pPr>
        <w:pStyle w:val="Normal"/>
        <w:ind w:firstLine="540"/>
        <w:jc w:val="both"/>
        <w:rPr/>
      </w:pPr>
      <w:r>
        <w:rPr>
          <w:sz w:val="22"/>
          <w:lang w:val="lt-LT"/>
        </w:rPr>
        <w:t>s k i r i u</w:t>
      </w:r>
      <w:r>
        <w:rPr>
          <w:sz w:val="24"/>
          <w:szCs w:val="24"/>
          <w:lang w:val="lt-LT"/>
        </w:rPr>
        <w:t xml:space="preserve"> Rokiškio rajono savivaldybės Švietimo skyriaus vyriausiąją specialistę Ritą Gagiškienę atsakingą už parengimą kreipimosi rašto į atsakingą asmenį dėl vaikų socializacijos centro, kuriame gali būti apgyvendinamas vaikas vidutinės priežiūros priemonės vykdymui, parinkimo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 Gagiškienė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294424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750348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4:00Z</dcterms:created>
  <dc:creator>3</dc:creator>
  <dc:description/>
  <cp:keywords/>
  <dc:language>en-US</dc:language>
  <cp:lastModifiedBy>Sekretore3</cp:lastModifiedBy>
  <cp:lastPrinted>2011-05-30T15:49:00Z</cp:lastPrinted>
  <dcterms:modified xsi:type="dcterms:W3CDTF">2011-12-15T08:35:00Z</dcterms:modified>
  <cp:revision>3</cp:revision>
  <dc:subject/>
  <dc:title>DĖL PRIEMONIŲ, RIBOJANČIŲ PASIUTLIGĖS PLITIMĄ </dc:title>
</cp:coreProperties>
</file>