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ĖL PIRKIMO ORGANIZATORĖS SKYRIMO 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2011 m. gruodžio 14 d. Nr. </w:t>
      </w:r>
      <w:r>
        <w:rPr>
          <w:sz w:val="24"/>
          <w:szCs w:val="24"/>
        </w:rPr>
        <w:t>AV-10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08 m. spalio 24 d. įsakymo Nr. AV-689 „Dėl Supaprastintų viešųjų pirkimų taisyklių patvirtinimo“ 15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s k i r i u Architektūros ir paveldosaugos skyriaus vyriausiąją specialistę Audronę Gavėnienę filmo ,,Rokiškio krašto partizaninis judėjimas“ filmavimo, montavimo paslaugos pirkimo organiza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081057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42181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20:00Z</dcterms:created>
  <dc:creator>3</dc:creator>
  <dc:description/>
  <cp:keywords/>
  <dc:language>en-US</dc:language>
  <cp:lastModifiedBy>Sekretore3</cp:lastModifiedBy>
  <cp:lastPrinted>2011-05-30T15:49:00Z</cp:lastPrinted>
  <dcterms:modified xsi:type="dcterms:W3CDTF">2011-12-15T08:37:00Z</dcterms:modified>
  <cp:revision>3</cp:revision>
  <dc:subject/>
  <dc:title>DĖL PRIEMONIŲ, RIBOJANČIŲ PASIUTLIGĖS PLITIMĄ </dc:title>
</cp:coreProperties>
</file>