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 xml:space="preserve">2011 m. gruodžio 15 d. Nr. AV-1007 </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o Žemės sklypo plano, prilyginamo detaliojo teritorijų planavimo dokumentui, rengimo, derinimo ir tvirtinimo miestų teritorijose tvarkos aprašo 13 punktu:</w:t>
      </w:r>
    </w:p>
    <w:p>
      <w:pPr>
        <w:pStyle w:val="Normal"/>
        <w:ind w:firstLine="964"/>
        <w:jc w:val="both"/>
        <w:rPr/>
      </w:pPr>
      <w:r>
        <w:rPr/>
        <w:t>1. T v i r t i n u žemės sklypų planus, prilyginamus detaliojo teritorijų planavimo dokumentams (valstybinių žemės sklypų suformavimas  susisiekimo komunikacijoms, aikštėms, miestų miškams, parkams, skverams ir kitiems želdynams eksploatuoti, kultūros paveldo objektų ir vietovių užimamiems sklypams)  Rokiškio rajono savivaldybėje, Obelių mieste:</w:t>
      </w:r>
    </w:p>
    <w:p>
      <w:pPr>
        <w:pStyle w:val="Normal"/>
        <w:ind w:firstLine="964"/>
        <w:jc w:val="both"/>
        <w:rPr/>
      </w:pPr>
      <w:r>
        <w:rPr/>
        <w:t>1.1 0,0783 ha kitos paskirties (naudojimo būdas – bendro naudojimo teritorijos, naudojimo pobūdis – urbanizuotų  teritorijų viešųjų erdvių) žemės sklypą  Dirbtuvių g.10 B;</w:t>
      </w:r>
    </w:p>
    <w:p>
      <w:pPr>
        <w:pStyle w:val="Normal"/>
        <w:ind w:firstLine="964"/>
        <w:jc w:val="both"/>
        <w:rPr/>
      </w:pPr>
      <w:r>
        <w:rPr/>
        <w:t>1.2 0,1836 ha kitos paskirties  (naudojimo būdas – bendro naudojimo teritorijos, naudojimo pobūdis – urbanizuotų teritorijų viešųjų erdvių) žemės sklypą Dariaus ir Girėno g.11.</w:t>
      </w:r>
    </w:p>
    <w:p>
      <w:pPr>
        <w:pStyle w:val="Normal"/>
        <w:tabs>
          <w:tab w:val="clear" w:pos="1296"/>
          <w:tab w:val="left" w:pos="1620" w:leader="none"/>
        </w:tabs>
        <w:ind w:firstLine="964"/>
        <w:jc w:val="both"/>
        <w:rPr/>
      </w:pPr>
      <w:r>
        <w:rPr/>
        <w:t>2. S k e l b i u žemės sklypo, prilyginamo detaliojo teritorijų planavimo dokumentui,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 xml:space="preserve">            </w:t>
        <w:tab/>
        <w:t>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9:00Z</dcterms:created>
  <dc:creator>GeoIS</dc:creator>
  <dc:description/>
  <cp:keywords/>
  <dc:language>en-US</dc:language>
  <cp:lastModifiedBy>Sekretore3</cp:lastModifiedBy>
  <cp:lastPrinted>2011-12-15T11:35:00Z</cp:lastPrinted>
  <dcterms:modified xsi:type="dcterms:W3CDTF">2011-12-16T08:41:00Z</dcterms:modified>
  <cp:revision>3</cp:revision>
  <dc:subject/>
  <dc:title> </dc:title>
</cp:coreProperties>
</file>