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LEIDIMO RENGTI DETALIUOSIUS PLANU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>2011 m. gruodžio 19 d. Nr.AV-1012                                                                                                                     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 xml:space="preserve">Vadovaudamasis Lietuvos Respublikos  vietos savivaldos įstatymo Nr. X-1722  6 straipsnio 19 punktu  ir 29 straipsnio 8 dalies 2 punktu, Lietuvos Respublikos teritorijų planavimo įstatymu Nr. I-1120 bei Detaliųjų planų rengimo taisyklėmis, patvirtintomis Lietuvos Respublikos aplinkos ministro 2004 m. gegužės 3 d. įsakymu Nr. DI-239, ir  Laimio Zenkovo 2011 m. gruodžio 8 d. prašymu: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 xml:space="preserve">1. Į s a k a u  rengti detalųjį planą 0,4700 ha (kad. Nr.7377/0002:186) žemės sklypo, esančio Rokiškio rajono savivaldybėje, Kamajų seniūnijoje, Salų kaime, pagrindinei naudojimo paskirčiai pakeisti, nustatant pagrindinę žemės naudojimo paskirtį – kita, naudojimo būdas – gyvenamosios teritorijos, naudojimo pobūdis  – vienbučių ir dvibučių pastatų statybos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>2. N u s t a t a u, kad planavimo organizatorius yra sklypo savininkas Laimis Zenkova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</w:t>
      </w:r>
      <w:r>
        <w:rPr>
          <w:sz w:val="24"/>
          <w:szCs w:val="24"/>
          <w:lang w:val="lt-LT"/>
        </w:rPr>
        <w:t>3. P a v e d u  detaliojo plano organizavimo ir  viešojo svarstymo  procedūrose atstovauti Architektūros ir paveldosaugos skyriaus vedėjai Danguolei Dagienei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aus pavaduotojas                                                           Vytautas Saulis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Leonardas Jasineviči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  <w:szCs w:val="24"/>
      </w:rPr>
      <w:t>ROK</w:t>
    </w:r>
    <w:r>
      <w:rPr>
        <w:b/>
        <w:sz w:val="24"/>
        <w:szCs w:val="24"/>
      </w:rPr>
      <w:t>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9:00Z</dcterms:created>
  <dc:creator>Dracus</dc:creator>
  <dc:description/>
  <cp:keywords/>
  <dc:language>en-US</dc:language>
  <cp:lastModifiedBy>Sekretore3</cp:lastModifiedBy>
  <cp:lastPrinted>2011-12-19T10:09:00Z</cp:lastPrinted>
  <dcterms:modified xsi:type="dcterms:W3CDTF">2011-12-21T06:59:00Z</dcterms:modified>
  <cp:revision>5</cp:revision>
  <dc:subject/>
  <dc:title>P R A Š Y M A S</dc:title>
</cp:coreProperties>
</file>