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DĖL LEIDIMO VEŽTI  KELEIVIUS VIETINIO REGULIARAUS SUSISIEKIMO KELIŲ TRANSPORTO MARŠRUTAIS  PATIKSLINIMO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2011 m. gruodžio 19 d. Nr. AV-1017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kiški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adovaudamasis Lietuvos Respublikos susisiekimo ministro 2006 m. vasario 14 d. įsakymu  Nr.3-62  patvirtintomis Leidimų vežti keleivius reguliaraus susisiekimo kelių transporto maršrutais išdavimo taisyklėmis,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 a t i k s l i n u leidimą Nr.167 vežti keleivius vietinio reguliaraus susisiekimo kelių transporto maršrutais, išduotą uždarajai akcinei bendrovei Rokiškio autobusų parkui, ir į r a š a u papildomą sustojimą – Senukų prekybos centras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</w:t>
        <w:tab/>
        <w:tab/>
        <w:tab/>
        <w:t xml:space="preserve"> Vytautas Sau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Sakavič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iagramaDiagrama">
    <w:name w:val=" Diagrama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5:00Z</dcterms:created>
  <dc:creator>Dracus</dc:creator>
  <dc:description/>
  <cp:keywords/>
  <dc:language>en-US</dc:language>
  <cp:lastModifiedBy>Sekretore3</cp:lastModifiedBy>
  <cp:lastPrinted>2011-12-19T15:15:00Z</cp:lastPrinted>
  <dcterms:modified xsi:type="dcterms:W3CDTF">2011-12-21T08:56:00Z</dcterms:modified>
  <cp:revision>4</cp:revision>
  <dc:subject/>
  <dc:title>P R A Š Y M A S</dc:title>
</cp:coreProperties>
</file>