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sausio 9 d. įsakymo Nr. AV-1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1  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01" w:type="dxa"/>
        <w:jc w:val="left"/>
        <w:tblInd w:w="2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6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gdoniškio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676"/>
        <w:gridCol w:w="1399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1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0018501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enoji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671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770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harChar">
    <w:name w:val=" Char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4:00Z</dcterms:created>
  <dc:creator>Jurgita Jurkonyte</dc:creator>
  <dc:description/>
  <cp:keywords/>
  <dc:language>en-US</dc:language>
  <cp:lastModifiedBy>Asta Zakareviciene</cp:lastModifiedBy>
  <cp:lastPrinted>2012-01-09T11:46:00Z</cp:lastPrinted>
  <dcterms:modified xsi:type="dcterms:W3CDTF">2012-01-10T06:54:00Z</dcterms:modified>
  <cp:revision>2</cp:revision>
  <dc:subject/>
  <dc:title/>
</cp:coreProperties>
</file>