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2 m. sausio 9 d. Nr. AV-19  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rPr>
          <w:sz w:val="24"/>
          <w:lang w:val="lt-LT"/>
        </w:rPr>
      </w:pPr>
      <w:r>
        <w:rPr>
          <w:sz w:val="24"/>
          <w:lang w:val="lt-LT"/>
        </w:rPr>
        <w:tab/>
        <w:t>Rokiškis</w:t>
        <w:tab/>
        <w:t xml:space="preserve">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0 m. vasario 1 d. įsakymu Nr. AV-55 „Dėl socialinės paramos mokiniams skyrimo“ ir Rokiškio rajono savivaldybės administracijos direktoriaus 2010 m. gruodžio 30 d. įsakymu Nr. AV-786 „Dėl Rokiškio rajono savivaldybės administracijos direktoriaus 2010 m vasario 1 d. įsakymo Nr. AV-55 ,,Dėl socialinės paramos mokiniams skyrimo”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2 m. sausio  mėnesio ir lėšas, skirtas socialinei paramai mokiniams administruoti, paskirstyti taip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559"/>
      </w:tblGrid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N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ocialinei paramai administruoti už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Nemokamam maitinimui sausio mėn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okiškio Juozo Tumo – Vaižganto vidurin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225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ab/>
              <w:t xml:space="preserve">Iiš to skaičiaus Senamiesčio pagr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69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    </w:t>
            </w:r>
            <w:r>
              <w:rPr>
                <w:sz w:val="24"/>
                <w:szCs w:val="24"/>
                <w:lang w:val="lt-LT"/>
              </w:rPr>
              <w:t>iš to skaičiaus jaunimo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1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unimo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„Romuvos“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469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   </w:t>
            </w:r>
            <w:r>
              <w:rPr>
                <w:sz w:val="24"/>
                <w:szCs w:val="24"/>
                <w:lang w:val="lt-LT"/>
              </w:rPr>
              <w:t>iš to skaičiaus Rokiškio pradi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64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pradi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79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    </w:t>
            </w:r>
            <w:r>
              <w:rPr>
                <w:sz w:val="24"/>
                <w:szCs w:val="24"/>
                <w:lang w:val="lt-LT"/>
              </w:rPr>
              <w:t>iš to skaičiaus Rokiškio pradi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34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249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12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Antano Strazd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82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643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ab/>
              <w:t>iš to skaičiaus Obelių d/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33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84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         </w:t>
            </w:r>
            <w:r>
              <w:rPr>
                <w:sz w:val="24"/>
                <w:szCs w:val="24"/>
                <w:lang w:val="lt-LT"/>
              </w:rPr>
              <w:t>iš to skaičiaus Pandėlio pradi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71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42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43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želis mokykla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73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želis mokyla „Varpelis“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3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9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 – 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6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 – darželis „Lin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 – 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5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 lopšelis–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7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želis 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3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 -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2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 -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7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zliškio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6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Iš vis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46432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                                                                         Aloyzas Jočys       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  <w:lang w:val="lt-LT"/>
        </w:rPr>
        <w:t>Audronė Talačkien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0:00Z</dcterms:created>
  <dc:creator>Rokiskio raj. savivaldybes admi</dc:creator>
  <dc:description/>
  <cp:keywords/>
  <dc:language>en-US</dc:language>
  <cp:lastModifiedBy>Asta Zakareviciene</cp:lastModifiedBy>
  <cp:lastPrinted>2012-01-10T14:26:00Z</cp:lastPrinted>
  <dcterms:modified xsi:type="dcterms:W3CDTF">2012-01-10T12:40:00Z</dcterms:modified>
  <cp:revision>15</cp:revision>
  <dc:subject/>
  <dc:title> </dc:title>
</cp:coreProperties>
</file>