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>DĖL MOBILAUS TELEFONO LIMITO PANAIKIN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lt-LT"/>
        </w:rPr>
        <w:t xml:space="preserve">2012 m. sausio 10 d. Nr. </w:t>
      </w:r>
      <w:r>
        <w:rPr>
          <w:sz w:val="24"/>
          <w:szCs w:val="24"/>
        </w:rPr>
        <w:t>AV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es 2 punktu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 a n a i k i n u nuo 2012 m. sausio 10 d. limitą mobilaus telefono abonentui, kurio numeris 8 682 20 514 (L. Bliūdžiuvienė)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nius Pranai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1:00Z</dcterms:created>
  <dc:creator>GeoIS</dc:creator>
  <dc:description/>
  <cp:keywords/>
  <dc:language>en-US</dc:language>
  <cp:lastModifiedBy>Jurgita Jurkonyte</cp:lastModifiedBy>
  <cp:lastPrinted>2012-01-10T15:56:00Z</cp:lastPrinted>
  <dcterms:modified xsi:type="dcterms:W3CDTF">2012-01-11T08:01:00Z</dcterms:modified>
  <cp:revision>2</cp:revision>
  <dc:subject/>
  <dc:title>                Kodas 8877224, Respublikos g</dc:title>
</cp:coreProperties>
</file>