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ADRESŲ  SUTEIK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sausio 11 d. Nr. AV-4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jc w:val="both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lang w:val="lt-LT"/>
        </w:rPr>
        <w:t>„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,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s u t e i k i u  adresus pagal 1 ir 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</w:t>
        <w:tab/>
        <w:tab/>
        <w:t xml:space="preserve"> 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anas Gric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DiagramaDiagrama1">
    <w:name w:val=" Diagrama Diagrama1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3:00Z</dcterms:created>
  <dc:creator>GeoIS</dc:creator>
  <dc:description/>
  <cp:keywords/>
  <dc:language>en-US</dc:language>
  <cp:lastModifiedBy>Sekretore3</cp:lastModifiedBy>
  <cp:lastPrinted>2012-01-11T13:11:00Z</cp:lastPrinted>
  <dcterms:modified xsi:type="dcterms:W3CDTF">2012-01-16T14:25:00Z</dcterms:modified>
  <cp:revision>3</cp:revision>
  <dc:subject/>
  <dc:title> </dc:title>
</cp:coreProperties>
</file>