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189230" distL="6400800" distR="6400800" simplePos="0" locked="0" layoutInCell="0" allowOverlap="1" relativeHeight="2">
                <wp:simplePos x="0" y="0"/>
                <wp:positionH relativeFrom="page">
                  <wp:posOffset>1536065</wp:posOffset>
                </wp:positionH>
                <wp:positionV relativeFrom="page">
                  <wp:posOffset>360045</wp:posOffset>
                </wp:positionV>
                <wp:extent cx="8768080" cy="1600200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808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FontStyle12"/>
                              </w:rPr>
                            </w:pPr>
                            <w:r>
                              <w:rPr>
                                <w:rStyle w:val="FontStyle1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1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1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Rokiškio rajono savivaldybės administracijos direktoria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Style w:val="FontStyle12"/>
                              </w:rPr>
                              <w:tab/>
                              <w:tab/>
                              <w:tab/>
                              <w:tab/>
                              <w:tab/>
                              <w:t>2012 m. sausio 13 d. įsakymo Nr. AV-46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Style w:val="FontStyle12"/>
                              </w:rPr>
                              <w:tab/>
                              <w:tab/>
                              <w:tab/>
                              <w:tab/>
                              <w:tab/>
                              <w:t>2 priedas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40"/>
                              <w:jc w:val="both"/>
                              <w:rPr>
                                <w:rStyle w:val="FontStyle12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before="134" w:after="0"/>
                              <w:jc w:val="both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 xml:space="preserve">      </w:t>
                            </w:r>
                            <w:r>
                              <w:rPr>
                                <w:rStyle w:val="FontStyle11"/>
                              </w:rPr>
                              <w:t>DUOMENYS APIE NUMERIŲ PASTATAMS, JŲ KOMPLEKSAMS AR KORPUSAMS SUTEIKIMĄ AR KEITIM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4pt;height:126pt;mso-wrap-distance-left:504pt;mso-wrap-distance-right:504pt;mso-wrap-distance-top:0pt;mso-wrap-distance-bottom:14.9pt;margin-top:28.35pt;mso-position-vertical-relative:page;margin-left:12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FontStyle12"/>
                        </w:rPr>
                      </w:pPr>
                      <w:r>
                        <w:rPr>
                          <w:rStyle w:val="FontStyle12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Style w:val="FontStyle1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FontStyle1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FontStyle12"/>
                        </w:rPr>
                        <w:tab/>
                        <w:tab/>
                        <w:tab/>
                        <w:tab/>
                        <w:tab/>
                        <w:tab/>
                        <w:t>Rokiškio rajono savivaldybės administracijos direktoriau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FontStyle12"/>
                        </w:rPr>
                        <w:t xml:space="preserve">                                      </w:t>
                      </w:r>
                      <w:r>
                        <w:rPr>
                          <w:rStyle w:val="FontStyle12"/>
                        </w:rPr>
                        <w:tab/>
                        <w:tab/>
                        <w:tab/>
                        <w:tab/>
                        <w:tab/>
                        <w:t>2012 m. sausio 13 d. įsakymo Nr. AV-46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FontStyle12"/>
                        </w:rPr>
                        <w:t xml:space="preserve">                                       </w:t>
                      </w:r>
                      <w:r>
                        <w:rPr>
                          <w:rStyle w:val="FontStyle12"/>
                        </w:rPr>
                        <w:tab/>
                        <w:tab/>
                        <w:tab/>
                        <w:tab/>
                        <w:tab/>
                        <w:t>2 priedas</w:t>
                      </w:r>
                    </w:p>
                    <w:p>
                      <w:pPr>
                        <w:pStyle w:val="Style51"/>
                        <w:widowControl/>
                        <w:spacing w:lineRule="exact" w:line="240"/>
                        <w:jc w:val="both"/>
                        <w:rPr>
                          <w:rStyle w:val="FontStyle12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51"/>
                        <w:widowControl/>
                        <w:spacing w:lineRule="exact" w:line="2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51"/>
                        <w:widowControl/>
                        <w:spacing w:before="134" w:after="0"/>
                        <w:jc w:val="both"/>
                        <w:rPr/>
                      </w:pPr>
                      <w:r>
                        <w:rPr>
                          <w:rStyle w:val="FontStyle11"/>
                        </w:rPr>
                        <w:t xml:space="preserve">      </w:t>
                      </w:r>
                      <w:r>
                        <w:rPr>
                          <w:rStyle w:val="FontStyle11"/>
                        </w:rPr>
                        <w:t>DUOMENYS APIE NUMERIŲ PASTATAMS, JŲ KOMPLEKSAMS AR KORPUSAMS SUTEIKIMĄ AR KEITIM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270" distB="311150" distL="6400800" distR="6400800" simplePos="0" locked="0" layoutInCell="0" allowOverlap="1" relativeHeight="3">
                <wp:simplePos x="0" y="0"/>
                <wp:positionH relativeFrom="page">
                  <wp:posOffset>1617345</wp:posOffset>
                </wp:positionH>
                <wp:positionV relativeFrom="page">
                  <wp:posOffset>2074545</wp:posOffset>
                </wp:positionV>
                <wp:extent cx="7525385" cy="1035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5385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51" w:type="dxa"/>
                              <w:jc w:val="left"/>
                              <w:tblInd w:w="-4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360"/>
                              <w:gridCol w:w="5491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Seniūnijos pavadinimas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Juodupės se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Gyvenamosios vietovės pavadinimas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Skuomantų 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6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Kartografinis pagrindas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Kadastro žemėla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Koordinačių sistema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LKS-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Adresų koordinačių nustatymo būdas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Grafin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55pt;height:81.55pt;mso-wrap-distance-left:504pt;mso-wrap-distance-right:504pt;mso-wrap-distance-top:10.1pt;mso-wrap-distance-bottom:24.5pt;margin-top:163.35pt;mso-position-vertical-relative:page;margin-left:127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851" w:type="dxa"/>
                        <w:jc w:val="left"/>
                        <w:tblInd w:w="-4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360"/>
                        <w:gridCol w:w="5491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6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Seniūnijos pavadinimas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Juodupės sen.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Gyvenamosios vietovės pavadinimas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Skuomantų k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6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Kartografinis pagrindas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Kadastro žemėlapis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Koordinačių sistema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LKS-94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Adresų koordinačių nustatymo būdas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Grafinis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0190" distB="0" distL="6400800" distR="6400800" simplePos="0" locked="0" layoutInCell="0" allowOverlap="1" relativeHeight="4">
                <wp:simplePos x="0" y="0"/>
                <wp:positionH relativeFrom="page">
                  <wp:posOffset>373380</wp:posOffset>
                </wp:positionH>
                <wp:positionV relativeFrom="page">
                  <wp:posOffset>3331845</wp:posOffset>
                </wp:positionV>
                <wp:extent cx="8801100" cy="32416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0" cy="324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60" w:type="dxa"/>
                              <w:jc w:val="left"/>
                              <w:tblInd w:w="893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900"/>
                              <w:gridCol w:w="1620"/>
                              <w:gridCol w:w="1768"/>
                              <w:gridCol w:w="2012"/>
                              <w:gridCol w:w="900"/>
                              <w:gridCol w:w="1800"/>
                              <w:gridCol w:w="2160"/>
                              <w:gridCol w:w="900"/>
                              <w:gridCol w:w="900"/>
                              <w:gridCol w:w="900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left="1589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Buvusio adreso duomenys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left="1670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Suteikto adreso duomeny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right="19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Adreso koordinatė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ind w:left="130" w:right="43" w:hanging="72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Eil. nr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Unikalus Nr.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Gatvės pavadinimas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Pastato ar pastatų komplekso Nr. gatvėje ar gyvenamojoje vietovėj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Korpuso Nr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Gatvės pavadinima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Pastato ar pastatų komplekso Nr. gatvėje ar gyvenamojoje vietovėj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Korpuso Nr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ind w:left="163" w:hanging="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left="149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739560032011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Eglių g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622378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5955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left="130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exact" w:line="230"/>
                                    <w:ind w:left="187" w:right="187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440005147644 440012550151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Eglių g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622386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5955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left="134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exact" w:line="230"/>
                                    <w:ind w:left="187" w:right="187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739250112018 736300020163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Eglių g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622344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596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left="130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exact" w:line="230"/>
                                    <w:ind w:left="187" w:right="187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440012342380 440005416188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Eglių g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622385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5955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left="134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44002115363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Eglių g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622389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5955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left="130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739860348010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Eglių g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622388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5956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left="130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739390213013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Klevų g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622412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5951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left="134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739000209014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Klevų g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62244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5944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left="134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736300010043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Klevų g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62243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594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left="96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739390123014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Klevų g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62241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5946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pt;height:255.25pt;mso-wrap-distance-left:504pt;mso-wrap-distance-right:504pt;mso-wrap-distance-top:19.7pt;mso-wrap-distance-bottom:0pt;margin-top:262.35pt;mso-position-vertical-relative:page;margin-left:29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860" w:type="dxa"/>
                        <w:jc w:val="left"/>
                        <w:tblInd w:w="893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900"/>
                        <w:gridCol w:w="1620"/>
                        <w:gridCol w:w="1768"/>
                        <w:gridCol w:w="2012"/>
                        <w:gridCol w:w="900"/>
                        <w:gridCol w:w="1800"/>
                        <w:gridCol w:w="2160"/>
                        <w:gridCol w:w="900"/>
                        <w:gridCol w:w="900"/>
                        <w:gridCol w:w="900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left="1589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Buvusio adreso duomenys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left="1670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Suteikto adreso duomenys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right="192" w:hanging="0"/>
                              <w:jc w:val="righ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Adreso koordinatės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90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ind w:left="130" w:right="43" w:hanging="72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Eil. nr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Unikalus Nr.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Gatvės pavadinimas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exact" w:line="226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Pastato ar pastatų komplekso Nr. gatvėje ar gyvenamojoje vietovėj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exact" w:line="226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Korpuso Nr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Gatvės pavadinima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exact" w:line="23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Pastato ar pastatų komplekso Nr. gatvėje ar gyvenamojoje vietovėj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exact" w:line="226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Korpuso Nr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ind w:left="163" w:hanging="0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left="149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739560032011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Eglių g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622378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595525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left="130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exact" w:line="230"/>
                              <w:ind w:left="187" w:right="187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440005147644 440012550151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Eglių g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622386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595505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left="134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exact" w:line="230"/>
                              <w:ind w:left="187" w:right="187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739250112018 736300020163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Eglių g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622344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596113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left="130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exact" w:line="230"/>
                              <w:ind w:left="187" w:right="187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440012342380 440005416188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Eglių g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622385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595532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left="134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44002115363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Eglių g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622389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595528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left="130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739860348010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Eglių g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622388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59568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left="130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739390213013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Klevų g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622412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595139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left="134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739000209014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Klevų g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62244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594445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left="134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736300010043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Klevų g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62243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594140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left="96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739390123014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Klevų g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62241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594614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</w:t>
      </w:r>
      <w:r>
        <mc:AlternateContent>
          <mc:Choice Requires="wps">
            <w:drawing>
              <wp:anchor behindDoc="0" distT="0" distB="288290" distL="6400800" distR="6400800" simplePos="0" locked="0" layoutInCell="0" allowOverlap="1" relativeHeight="5">
                <wp:simplePos x="0" y="0"/>
                <wp:positionH relativeFrom="page">
                  <wp:posOffset>374015</wp:posOffset>
                </wp:positionH>
                <wp:positionV relativeFrom="page">
                  <wp:posOffset>931545</wp:posOffset>
                </wp:positionV>
                <wp:extent cx="8801100" cy="400621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0" cy="400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60" w:type="dxa"/>
                              <w:jc w:val="left"/>
                              <w:tblInd w:w="893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900"/>
                              <w:gridCol w:w="1620"/>
                              <w:gridCol w:w="1768"/>
                              <w:gridCol w:w="2012"/>
                              <w:gridCol w:w="900"/>
                              <w:gridCol w:w="1800"/>
                              <w:gridCol w:w="2160"/>
                              <w:gridCol w:w="900"/>
                              <w:gridCol w:w="900"/>
                              <w:gridCol w:w="900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ind w:left="1248" w:hanging="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ind w:left="773" w:hanging="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ind w:left="245" w:hanging="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ind w:right="7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ind w:left="254" w:hanging="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exact" w:line="230"/>
                                    <w:ind w:left="187" w:right="187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440004538410 739600220014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Klevų g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ind w:right="76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622403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5943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exact" w:line="230"/>
                                    <w:ind w:left="187" w:right="187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440014866129 739570097013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Klevų g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ind w:right="7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622388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5939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exact" w:line="230"/>
                                    <w:ind w:left="187" w:right="187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739580105019 440015013553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Komarų g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ind w:right="7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622378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5952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440015982011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Komarų g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ind w:right="7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62239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5952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739000019016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Komarų g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ind w:right="7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622389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5952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739000210013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Komarų g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ind w:right="7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622395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5951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exact" w:line="230"/>
                                    <w:ind w:left="187" w:right="187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736300010012 739870103010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Komarų g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ind w:right="7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622366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5953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exact" w:line="230"/>
                                    <w:ind w:left="187" w:right="187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736300020101 739000017014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Komarų g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ind w:right="7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62237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5953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exact" w:line="230"/>
                                    <w:ind w:left="187" w:right="187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739870111010 440008842842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Komarų g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ind w:right="7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622436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5952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exact" w:line="230"/>
                                    <w:ind w:left="187" w:right="187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440007294619 739250091010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Komarų g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ind w:right="7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62244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5953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exact" w:line="230"/>
                                    <w:ind w:left="187" w:right="187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440004123035 440003729134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Komarų g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ind w:right="7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622403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5954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739850310017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Komarų g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ind w:right="7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622412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5951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exact" w:line="230"/>
                                    <w:ind w:left="187" w:right="187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440003669996 44000412317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Komarų g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ind w:right="72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62242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5952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exact" w:line="230"/>
                                    <w:ind w:left="187" w:right="187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440004535762 739390235011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Komarų g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ind w:right="7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622443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5955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pt;height:315.45pt;mso-wrap-distance-left:504pt;mso-wrap-distance-right:504pt;mso-wrap-distance-top:0pt;mso-wrap-distance-bottom:22.7pt;margin-top:73.35pt;mso-position-vertical-relative:page;margin-left:29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860" w:type="dxa"/>
                        <w:jc w:val="left"/>
                        <w:tblInd w:w="893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900"/>
                        <w:gridCol w:w="1620"/>
                        <w:gridCol w:w="1768"/>
                        <w:gridCol w:w="2012"/>
                        <w:gridCol w:w="900"/>
                        <w:gridCol w:w="1800"/>
                        <w:gridCol w:w="2160"/>
                        <w:gridCol w:w="900"/>
                        <w:gridCol w:w="900"/>
                        <w:gridCol w:w="900"/>
                      </w:tblGrid>
                      <w:tr>
                        <w:trPr>
                          <w:trHeight w:val="254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ind w:left="1248" w:hanging="0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ind w:left="773" w:hanging="0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ind w:left="245" w:hanging="0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ind w:right="763" w:hanging="0"/>
                              <w:jc w:val="right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ind w:left="254" w:hanging="0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exact" w:line="230"/>
                              <w:ind w:left="187" w:right="187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440004538410 739600220014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Klevų g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ind w:right="768" w:hanging="0"/>
                              <w:jc w:val="righ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622403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594313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exact" w:line="230"/>
                              <w:ind w:left="187" w:right="187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440014866129 739570097013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Klevų g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ind w:right="730" w:hanging="0"/>
                              <w:jc w:val="righ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622388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593994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exact" w:line="230"/>
                              <w:ind w:left="187" w:right="187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739580105019 440015013553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Komarų g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ind w:right="720" w:hanging="0"/>
                              <w:jc w:val="righ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622378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595213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440015982011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Komarų g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ind w:right="720" w:hanging="0"/>
                              <w:jc w:val="righ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62239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595297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739000019016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Komarų g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ind w:right="720" w:hanging="0"/>
                              <w:jc w:val="righ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622389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595261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739000210013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Komarų g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ind w:right="720" w:hanging="0"/>
                              <w:jc w:val="righ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622395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595186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exact" w:line="230"/>
                              <w:ind w:left="187" w:right="187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736300010012 739870103010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Komarų g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ind w:right="720" w:hanging="0"/>
                              <w:jc w:val="righ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622366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595375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exact" w:line="230"/>
                              <w:ind w:left="187" w:right="187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736300020101 739000017014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Komarų g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ind w:right="720" w:hanging="0"/>
                              <w:jc w:val="righ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62237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595385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exact" w:line="230"/>
                              <w:ind w:left="187" w:right="187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739870111010 440008842842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Komarų g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ind w:right="720" w:hanging="0"/>
                              <w:jc w:val="righ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622436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595232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exact" w:line="230"/>
                              <w:ind w:left="187" w:right="187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440007294619 739250091010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Komarų g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ind w:right="720" w:hanging="0"/>
                              <w:jc w:val="righ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62244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595321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exact" w:line="230"/>
                              <w:ind w:left="187" w:right="187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440004123035 440003729134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Komarų g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ind w:right="720" w:hanging="0"/>
                              <w:jc w:val="righ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622403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595465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739850310017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Komarų g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ind w:right="730" w:hanging="0"/>
                              <w:jc w:val="righ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622412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595194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exact" w:line="230"/>
                              <w:ind w:left="187" w:right="187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440003669996 44000412317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Komarų g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ind w:right="725" w:hanging="0"/>
                              <w:jc w:val="righ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62242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595283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exact" w:line="230"/>
                              <w:ind w:left="187" w:right="187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440004535762 739390235011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Komarų g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ind w:right="720" w:hanging="0"/>
                              <w:jc w:val="righ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622443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595538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FontStyle11">
    <w:name w:val="Font Style11"/>
    <w:basedOn w:val="Numatytasispastraiposriftas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Numatytasispastraiposriftas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Numatytasispastraiposriftas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basedOn w:val="Numatytasispastraiposriftas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hanging="72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9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1:49:00Z</dcterms:created>
  <dc:creator> </dc:creator>
  <dc:description/>
  <cp:keywords/>
  <dc:language>en-US</dc:language>
  <cp:lastModifiedBy>----------</cp:lastModifiedBy>
  <cp:lastPrinted>2012-01-13T13:59:00Z</cp:lastPrinted>
  <dcterms:modified xsi:type="dcterms:W3CDTF">2012-01-13T13:14:00Z</dcterms:modified>
  <cp:revision>19</cp:revision>
  <dc:subject/>
  <dc:title/>
</cp:coreProperties>
</file>