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PROJEKTO VP3-1.2-VRM-01-R-51-001 „LAIBGALIŲ KAIMO KOMPLEKSINĖ INFRASTRUKTŪROS PLĖTRA“ ĮSIGYTO TURTO PERD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m. sausio 18 d. Nr. AV-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es 5 punktu, Rokiškio rajono savivaldybės tarybos 2003 m. spalio 17 d. sprendimu Nr. 131 patvirtinta Nereikalingo arba netinkamo (negalimo) naudoti turto nurašymo, išardymo, likvidavimo, perdavimo tvarka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į s a k a u perduoti projekto VP3-1.2VRM-01-R-51-001 „Laibgalių kaimo kompleksinė infrastruktūros pletra“ vykdymo metu naujai įsigyto ir remontuoto turto rangos darbus už 583742,90 Lt (iš jų: Europos Sąjungos lėšų - 85 proc. (496181,46 Lt), valstybės lėšų - 7,5 proc. (43780,72 Lt), savivaldybės lėšų - 7,5 proc. (43780,72 Lt) į Rokiškio rajono savivaldybės administracijos Jūžintų seniūnijos balans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ė Pagir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7:00Z</dcterms:created>
  <dc:creator>Rokiskio raj. savivaldybes admi</dc:creator>
  <dc:description/>
  <cp:keywords/>
  <dc:language>en-US</dc:language>
  <cp:lastModifiedBy>Sekretore3</cp:lastModifiedBy>
  <cp:lastPrinted>2012-01-17T08:46:00Z</cp:lastPrinted>
  <dcterms:modified xsi:type="dcterms:W3CDTF">2012-01-18T14:56:00Z</dcterms:modified>
  <cp:revision>3</cp:revision>
  <dc:subject/>
  <dc:title> </dc:title>
</cp:coreProperties>
</file>