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PROJEKTO „RAGELIŲ PASTATO-PARDUOTUVĖS PRITAIKYMAS SAVIVALDYBĖS ĮSTAIGŲ IR RAGELIŲ BEI APLINKINIŲ KAIMŲ (KURKLIEČIŲ, MELDUČIŲ, NORKŪNŲ, BEIČIŲ, DIDĖJOS) GYVENTOJŲ REIKMĖMS“ DARBŲ IR PASLAUGŲ PIRK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sausio 19 d. Nr. AV-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,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įsakymo Nr. AV-699 „Dėl Viešųjų pirkimų komisijos sudarymo ir kuruojamų skričių priskyrimo jos nariams“ dalinio pakeitimo“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projekto „Ragelių pastato-parduotuvės pritaikymas savivaldybės įstaigų ir Ragelių bei aplinkinių kaimų (Kurkliečių, Meldučių, Norkūnų, Beičių, Didėjos) gyventojų reikmėms“ darbų ir paslaugų pirkim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S k i r i u Audronę Baltuškaitę pirkimų organizatore.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</w:t>
        <w:tab/>
        <w:tab/>
        <w:tab/>
        <w:t xml:space="preserve">            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ronė Baltuškai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7:00Z</dcterms:created>
  <dc:creator>GeoIS</dc:creator>
  <dc:description/>
  <cp:keywords/>
  <dc:language>en-US</dc:language>
  <cp:lastModifiedBy>Sekretore3</cp:lastModifiedBy>
  <cp:lastPrinted>2012-01-19T11:42:00Z</cp:lastPrinted>
  <dcterms:modified xsi:type="dcterms:W3CDTF">2012-01-19T14:17:00Z</dcterms:modified>
  <cp:revision>4</cp:revision>
  <dc:subject/>
  <dc:title>                Kodas 8877224, Respublikos g</dc:title>
</cp:coreProperties>
</file>