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okiškio rajono savivaldybės administrac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2012 m. sausio 25 d. įsakymo Nr.AV-81 </w:t>
      </w:r>
    </w:p>
    <w:p>
      <w:pPr>
        <w:pStyle w:val="Normal"/>
        <w:tabs>
          <w:tab w:val="clear" w:pos="1296"/>
          <w:tab w:val="left" w:pos="8364" w:leader="none"/>
        </w:tabs>
        <w:rPr/>
      </w:pPr>
      <w:r>
        <w:rPr/>
        <w:tab/>
        <w:t xml:space="preserve"> 1 pried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SOCIALINIO BŪSTO FONDO GYVENAMŲJŲ PATALPŲ IŠNUOMAV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MENIMS ĮRAŠYTIEMS Į JAUNŲ ŠEIMŲ SĄRAŠ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3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63"/>
        <w:gridCol w:w="1372"/>
        <w:gridCol w:w="1448"/>
        <w:gridCol w:w="1836"/>
        <w:gridCol w:w="1829"/>
        <w:gridCol w:w="29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s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, pavard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narių skaiči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ių skaiči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nuomojamo buto </w:t>
            </w:r>
          </w:p>
          <w:p>
            <w:pPr>
              <w:pStyle w:val="Normal"/>
              <w:rPr/>
            </w:pPr>
            <w:r>
              <w:rPr/>
              <w:t>gyvenamas plotas kv. 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naudingas plotas kv. 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nuomojamo buto adres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gita Butky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10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s Butk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utky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Butky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Kavoliūnien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15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a Kavoliūnai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Ryba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5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Rybako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mintas Rybako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nga Danien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6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mantas Da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onas Šermukšn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us Da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ė Jasiūnien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                        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16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das Paukš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ė Rakauskien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3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Rakauskai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Rakauskait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560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5:00Z</dcterms:created>
  <dc:creator>VMI</dc:creator>
  <dc:description/>
  <cp:keywords/>
  <dc:language>en-US</dc:language>
  <cp:lastModifiedBy>Jurgita Jurkonyte</cp:lastModifiedBy>
  <cp:lastPrinted>2012-01-25T13:00:00Z</cp:lastPrinted>
  <dcterms:modified xsi:type="dcterms:W3CDTF">2012-01-25T12:05:00Z</dcterms:modified>
  <cp:revision>2</cp:revision>
  <dc:subject/>
  <dc:title>                                                                                                                              </dc:title>
</cp:coreProperties>
</file>