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647" w:leader="none"/>
        </w:tabs>
        <w:rPr/>
      </w:pPr>
      <w:r>
        <w:rPr/>
        <w:tab/>
        <w:t>Rokiškio rajono savivaldybės administracijos direktoriaus</w:t>
        <w:tab/>
        <w:tab/>
        <w:t xml:space="preserve">2012 m. sausio 25 d. įsakymo Nr. AV-81  </w:t>
        <w:tab/>
        <w:tab/>
        <w:tab/>
        <w:t xml:space="preserve">2 pried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SOCIALINIO BŪSTO FONDO GYVENAMŲJŲ PATALPŲ IŠNUOMAV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MENIMS, ĮRAŠYTIEMS Į </w:t>
      </w:r>
      <w:r>
        <w:rPr>
          <w:b/>
          <w:bCs/>
        </w:rPr>
        <w:t xml:space="preserve">ŠEIMŲ, AUGINANČIŲ TRIS AR DAUGIAU VAIKŲ (ĮVAIKIŲ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Ą R A Š 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19"/>
        <w:gridCol w:w="1017"/>
        <w:gridCol w:w="1446"/>
        <w:gridCol w:w="1836"/>
        <w:gridCol w:w="1830"/>
        <w:gridCol w:w="29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ės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, pavard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imos narių skaiči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rių skaičiu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nuomojamo buto </w:t>
            </w:r>
          </w:p>
          <w:p>
            <w:pPr>
              <w:pStyle w:val="Normal"/>
              <w:rPr/>
            </w:pPr>
            <w:r>
              <w:rPr/>
              <w:t>gyvenamas plotas kv. 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s naudingas plotas kv. m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nuomojamo buto adresa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elė Narbutai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14,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Narbuta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Narbutait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a Narbutait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Rimei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ūnu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ksė Bagdonait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os g. 26-13,  Rokišk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žbieta Bagdonait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Bagdonait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ija Bagdonait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t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orient="landscape" w:w="16838" w:h="11906"/>
      <w:pgMar w:left="1701" w:right="6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9:00Z</dcterms:created>
  <dc:creator>VMI</dc:creator>
  <dc:description/>
  <cp:keywords/>
  <dc:language>en-US</dc:language>
  <cp:lastModifiedBy>Jurgita Jurkonyte</cp:lastModifiedBy>
  <cp:lastPrinted>2009-10-08T08:24:00Z</cp:lastPrinted>
  <dcterms:modified xsi:type="dcterms:W3CDTF">2012-01-25T12:09:00Z</dcterms:modified>
  <cp:revision>2</cp:revision>
  <dc:subject/>
  <dc:title>                                                                                                                              </dc:title>
</cp:coreProperties>
</file>