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364" w:leader="none"/>
        </w:tabs>
        <w:rPr/>
      </w:pPr>
      <w:r>
        <w:rPr/>
        <w:tab/>
        <w:t xml:space="preserve">Rokiškio rajono savivaldybės administracijos </w:t>
        <w:tab/>
        <w:t>direktoriaus 2012 m. sausio 25 d. įsakymo Nr. AV-81</w:t>
        <w:tab/>
        <w:t xml:space="preserve">3 prieda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SOCIALINIO BŪSTO FONDO GYVENAMŲJŲ PATALPŲ IŠNUOMAV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MENIMS, ĮRAŠYTIEMS Į </w:t>
      </w:r>
      <w:r>
        <w:rPr>
          <w:b/>
          <w:bCs/>
        </w:rPr>
        <w:t xml:space="preserve">BUVUSIŲ NAŠLAIČIŲ AR BE TĖVŲ GLOBOS LIKUSIŲ ASMENŲ </w:t>
      </w:r>
      <w:r>
        <w:rPr>
          <w:b/>
        </w:rPr>
        <w:t>SĄRAŠ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24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19"/>
        <w:gridCol w:w="1017"/>
        <w:gridCol w:w="1446"/>
        <w:gridCol w:w="1836"/>
        <w:gridCol w:w="1830"/>
        <w:gridCol w:w="28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ės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 , pavard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imos narių skaičiu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barių skaičiu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šnuomojamo buto </w:t>
            </w:r>
          </w:p>
          <w:p>
            <w:pPr>
              <w:pStyle w:val="Normal"/>
              <w:rPr/>
            </w:pPr>
            <w:r>
              <w:rPr/>
              <w:t>gyvenamas plotas kv. 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s naudingas plotas kv. m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nuomojamo buto adresa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Baranauskait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os g. 26-4,  Rokišk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as Ošarov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ūnu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2410" w:right="53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1:00Z</dcterms:created>
  <dc:creator>VMI</dc:creator>
  <dc:description/>
  <cp:keywords/>
  <dc:language>en-US</dc:language>
  <cp:lastModifiedBy>Jurgita Jurkonyte</cp:lastModifiedBy>
  <cp:lastPrinted>2009-10-08T08:25:00Z</cp:lastPrinted>
  <dcterms:modified xsi:type="dcterms:W3CDTF">2012-01-25T12:11:00Z</dcterms:modified>
  <cp:revision>3</cp:revision>
  <dc:subject/>
  <dc:title>                                                                                                                              </dc:title>
</cp:coreProperties>
</file>