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 S  A  K  Y  M  A 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LEIDIMO RENGTI DETALIUOSIUS PLAN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sausio 25 d. Nr. AV-86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Vadovaudamasis Lietuvos Respublikos vietos savivaldos įstatymo Nr. X-1722 6 straipsnio 19 punktu ir 29 straipsnio 8 dalies 2 punktu, Lietuvos Respublikos teritorijų planavimo įstatymu Nr. I-1120, Detaliųjų planų rengimo taisyklėmis, patvirtintomis Lietuvos Respublikos aplinkos ministro 2004 m. gegužės 3 d. įsakymu Nr. DI-239, bei Rokiškio rajono savivaldybės tarybos 2012 m. sausio 20 d. sprendimu Nr. TS-1.15 „Dėl detaliųjų planų rengimo“: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Į s a k a u rengti detaliuosius planus kitos paskirties (naudojimo būdas – bendro naudojimo teritorijos, naudojimo pobūdis – kapinių) žemės sklypams suformuoti Rokiškio rajono savivaldybėj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suformuoti sklypus esamoms kapinėms ir jų plėtra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Salų miestelio kapinės, esančios Rokiškio rajono savivaldybėj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Duokiškio miestelio kapinės, esančios Rokiškio rajono savivaldybėj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Jūžintų miestelio kapinės, esančios Rokiškio rajono savivaldybėj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N u s t a t a u, kad planavimo organizatorius yra savivaldybės administracijos direktorius Aloyzas Jočy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P a v e d u detaliojo plano organizavimo ir viešojo svarstymo procedūrose atstovauti Architektūros ir paveldosaugos skyriaus vyriausiajai specialistei Jovitai Kalibatait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pt-BR"/>
        </w:rPr>
        <w:t>Jovita Kalibataitė</w:t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5429570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577529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ROKIŠ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Heading2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2:00Z</dcterms:created>
  <dc:creator>Ekonomika</dc:creator>
  <dc:description/>
  <cp:keywords/>
  <dc:language>en-US</dc:language>
  <cp:lastModifiedBy>Sekretore3</cp:lastModifiedBy>
  <cp:lastPrinted>2012-01-25T16:10:00Z</cp:lastPrinted>
  <dcterms:modified xsi:type="dcterms:W3CDTF">2012-01-26T12:50:00Z</dcterms:modified>
  <cp:revision>3</cp:revision>
  <dc:subject/>
  <dc:title>DĖL PRIVATIZAVIMO FONDO LĖŠŲ PASKIRSTYMO</dc:title>
</cp:coreProperties>
</file>