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25 d. Nr. AV-87                                                                                                                 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Nr. X-1722 6 straipsnio 19 punktu ir 29 straipsnio 8 dalies 2 punktu, Lietuvos Respublikos teritorijų planavimo įstatymu Nr. I-1120, Detaliųjų planų rengimo taisyklėmis, patvirtintomis Lietuvos Respublikos aplinkos ministro 2004 m. gegužės 3 d. įsakymu Nr. DI-239, bei Rokiškio rajono savivaldybės tarybos 2012 m. sausio 20 d. sprendimu Nr. TS-1.15 „Dėl detaliųjų planų rengimo“: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Į s a k a u rengti detaliuosius planus </w:t>
      </w:r>
      <w:r>
        <w:rPr>
          <w:sz w:val="24"/>
        </w:rPr>
        <w:t>prie savivaldybei priklausančių pastatų, nustatant pagrindinę tikslinę žemės naudojimo paskirtį, naudojimo būdą bei pobūdį arba juos keičiant (kur reikia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suformuoti sklypus </w:t>
      </w:r>
      <w:r>
        <w:rPr>
          <w:sz w:val="24"/>
        </w:rPr>
        <w:t>prie savivaldybei priklausančių pastatų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uodupės sen.: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1. Darželio g. 1, Didsodės k. (vaikų darželis);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993" w:leader="none"/>
        </w:tabs>
        <w:ind w:left="426" w:hanging="0"/>
        <w:rPr>
          <w:sz w:val="24"/>
        </w:rPr>
      </w:pPr>
      <w:r>
        <w:rPr>
          <w:sz w:val="24"/>
        </w:rPr>
        <w:t>1.1.2. Komarų g. 4, Onuškio k. (kultūros namai);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. Lukštų g. 10, Lukštų k. (kultūros namai);</w:t>
      </w:r>
    </w:p>
    <w:p>
      <w:pPr>
        <w:pStyle w:val="Normal"/>
        <w:tabs>
          <w:tab w:val="clear" w:pos="1296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4. Pergalės g. 4A, Juodupės mstl. (kultūros namai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5. Pergalės g. 8B, Juodupės mstl. (seniūnijos administracinis)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ūžintų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6. Čivylių g., Jūžintų mstl. (J. Keliuočio  bibliotekos Čivylių filialas)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majų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7. A. Strazdo a. 2, Kamajų mstl. (ambulatorija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8. Kaštonų g. 26, Salų mstl. (katilinė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9. Lauko g. 7, Kamajų mstl. (vandenvalos įrengimai ir trąso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10. Mindaugo g. 21, Kalvių k. (kultūros namai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11. Paežerės g. 3, Duokiškio mstl. (pirti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12. Parko g. 1, Duokiškio mstl. (kultūros namai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1.13. Rudžių k., Nr. 14 (gyvenamasis namas). 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zliškio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1.14. Kazliškėlio k., Nr. 6 (gyvenamasis namas); 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15. Paliepio g. 5A, Kazliškio mstl. (turgus)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riaunų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16. Biržupio g. 4, Lašų k. (vaikų darželis)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17. Klevų g. 2, Kriaunų mstl. (pirti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18. Ratuokliškio g. 1A, Keležerių k. (ferma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elių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1.19. Dariaus ir Girėno g. 6, Obelių m. (seniūnijos administracinis); 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20. Dirbtuvių g. 1A, Aleksandravėlės k. (mokykla)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21. Dirbtuvių g. 11, Obelių m. (dirbtuvių pastata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2. Dirbtuvių g. 14, Aleksandravėlės k. (kultūros namai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3. Ežero g. 7, Obelių m. (pirti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4. Jablonskio g. 10, Obelių m. (dirbtuvė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5. Rokiškio g., Gediškių k. (kultūros namai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6. Stoties g. 31, Obelių m. (mokykla-darželis)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andėlio sen.:       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7. Bibliotekos g., Martinonių k. (biblioteka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8. Klaipėdos g. 6, Pandėlio m. (pirti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29. Nemunėlio g., Panemunio k. (biblioteka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0. Panemunio g. 23, Pandėlio m. (biblioteka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1. Šviesos g. 1, Sriubiškių k. (biblioteka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2. Vytauto g. 9, Pandėlio m. (seniūnijos administracini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3. Vytauto g. 10, Pandėlio m. (ligoninė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4. Aukštadvario k. 5 (dvaro pastatas)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nemunėlio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5. Nemunėlio g. 10, Panemunėlio mstl. (kultūros namai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6. Stoties g. 16, Panemunėlio geležinkelio st. (vaikų darželi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7. Trakų g. 2A, Panemunėlio geležinkelio st. (katilinė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8. J.Tūbelio g. 3-1, Panemunėlio mstl. (sporto salė)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kiškio kaimiškojoje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39. Jaunystės g. 4, Skemų k. (mokykla)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kiškio miesto sen.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40. Geležinkeliečių g. 14 (gyvenamasis nama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41. Nepriklausomybės a. 6A (gyvenamasis namas)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1.42. Pramonės g. 9 (administracinis pastatas, buv. pasų poskyris)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N u s t a t a u, kad planavimo organizatorius yra savivaldybės administracijos direktorius Aloyzas Jočy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P a v e d u detaliojo plano organizavimo ir viešojo svarstymo procedūrose atstovauti Architektūros ir paveldosaugos skyriaus vyriausiajai specialistei Jovitai Kalibatait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                                                                </w:t>
        <w:tab/>
        <w:t xml:space="preserve"> 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vita Kalibat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356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4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1296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 xml:space="preserve">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rFonts w:ascii="Times New Roman" w:hAnsi="Times New Roman" w:eastAsia="Times New Roman" w:cs="Times New Roman"/>
      <w:sz w:val="24"/>
      <w:szCs w:val="20"/>
    </w:rPr>
  </w:style>
  <w:style w:type="character" w:styleId="DiagramaDiagrama1">
    <w:name w:val=" Diagrama Diagrama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iagramaDiagrama">
    <w:name w:val=" Diagrama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7:00Z</dcterms:created>
  <dc:creator>Admin</dc:creator>
  <dc:description/>
  <cp:keywords/>
  <dc:language>en-US</dc:language>
  <cp:lastModifiedBy>Sekretore3</cp:lastModifiedBy>
  <cp:lastPrinted>2012-01-25T09:50:00Z</cp:lastPrinted>
  <dcterms:modified xsi:type="dcterms:W3CDTF">2012-01-26T13:59:00Z</dcterms:modified>
  <cp:revision>4</cp:revision>
  <dc:subject/>
  <dc:title/>
</cp:coreProperties>
</file>