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 S  A  K  Y  M  A 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LEIDIMO RENGTI DETALIUOSIUS PLAN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sausio 25 d. Nr. AV-88                                                                                                                  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Nr. X-1722 6 straipsnio 19 punktu ir 29 straipsnio 8 dalies 2 punktu, Lietuvos Respublikos teritorijų planavimo įstatymu Nr. I-1120, Detaliųjų planų rengimo taisyklėmis, patvirtintomis Lietuvos Respublikos aplinkos ministro 2004 m. gegužės 3 d. įsakymu Nr. DI-239, bei Rokiškio rajono savivaldybės tarybos 2011 m. gruodžio 23 d. sprendimu Nr. TS-16.237 „Dėl detaliųjų planų rengimo“: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Į s a k a u rengti </w:t>
      </w:r>
      <w:r>
        <w:rPr>
          <w:sz w:val="24"/>
        </w:rPr>
        <w:t>detaliuosius planus žemės sklypams suformuoti laisvoje valstybinėje žemėje, keičiant žemės sklypų pagrindinę tikslinę žemės naudojimo paskirtį, nustatant naudojimo būdą bei pobūdį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suformuoti sklypus </w:t>
      </w:r>
      <w:r>
        <w:rPr>
          <w:sz w:val="24"/>
        </w:rPr>
        <w:t>laisvoje valstybinėje žemė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0" w:hanging="0"/>
        <w:jc w:val="both"/>
        <w:rPr>
          <w:sz w:val="24"/>
        </w:rPr>
      </w:pPr>
      <w:r>
        <w:rPr>
          <w:sz w:val="24"/>
        </w:rPr>
        <w:t>1.1.1. prie Strazdelio gatvės, Rokiškio mieste – už miesto turgaus bei garažų kooperatyvo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851"/>
        <w:jc w:val="both"/>
        <w:rPr>
          <w:sz w:val="24"/>
        </w:rPr>
      </w:pPr>
      <w:r>
        <w:rPr>
          <w:sz w:val="24"/>
        </w:rPr>
        <w:t>1.1.2. prie Strazdelio g., Rokiškio mieste (</w:t>
      </w:r>
      <w:r>
        <w:rPr>
          <w:color w:val="2B2926"/>
          <w:sz w:val="24"/>
          <w:szCs w:val="24"/>
        </w:rPr>
        <w:t>priešingoje gatvės pusėje nei miesto turgus</w:t>
      </w:r>
      <w:r>
        <w:rPr>
          <w:sz w:val="24"/>
        </w:rPr>
        <w:t>);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>
          <w:sz w:val="24"/>
        </w:rPr>
      </w:pPr>
      <w:r>
        <w:rPr>
          <w:sz w:val="24"/>
        </w:rPr>
        <w:t>1.1.3. tarp P.Cvirkos ir Miškininkų gatvės tęsinio, Rokiškio mieste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42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4. tarp P.Cvirkos ir K. Donelaičio gatvių, Rokiškio mieste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42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5. prie Miškininkų ir Stoties gatvių, Rokiškio mieste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0" w:hanging="0"/>
        <w:jc w:val="both"/>
        <w:rPr>
          <w:sz w:val="24"/>
        </w:rPr>
      </w:pPr>
      <w:r>
        <w:rPr>
          <w:sz w:val="24"/>
        </w:rPr>
        <w:t>1.1.6. tarp Miškininkų ir Pramonės gatvių, Rokiškio mieste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42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7. prie Taikos gatvės, Rokiškio mieste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42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8. prie Perkūno gatvės, Rokiškio mieste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42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9. prie Kauno gatvės, Rokiškio mieste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42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10. prie Ežero gatvės, Rokiškio mieste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0" w:hanging="0"/>
        <w:jc w:val="both"/>
        <w:rPr/>
      </w:pPr>
      <w:r>
        <w:rPr>
          <w:sz w:val="24"/>
        </w:rPr>
        <w:t>1.1.11. Pandėlio mieste (prie Rokiškio g.), Pandėlio sen., Rokiškio r. sav.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42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12. Kazliškio sen., Rokiškio r. sav.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425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.1.13. Kriaunų sen., Rokiškio r. sav. (prie kelio Kriaunos – Lašai);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ind w:firstLine="425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.1.14. Panemunėlio mstl., Panemunėlio sen., Rokiškio r. sav.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851"/>
        <w:jc w:val="both"/>
        <w:rPr>
          <w:sz w:val="24"/>
        </w:rPr>
      </w:pPr>
      <w:r>
        <w:rPr>
          <w:sz w:val="24"/>
        </w:rPr>
        <w:t>1.1.15. Naujikų k., Panemunėlio sen., Rokiškio r. sav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N u s t a t a u, kad planavimo organizatorius yra savivaldybės administracijos direktorius Aloyzas Jočys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right="282" w:hanging="0"/>
        <w:jc w:val="both"/>
        <w:rPr/>
      </w:pPr>
      <w:r>
        <w:rPr>
          <w:sz w:val="24"/>
          <w:szCs w:val="24"/>
          <w:lang w:val="pt-BR"/>
        </w:rPr>
        <w:t>Jovita Kalibataitė</w:t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92618324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839507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ROKIŠ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10:00Z</dcterms:created>
  <dc:creator>Ekonomika</dc:creator>
  <dc:description/>
  <cp:keywords/>
  <dc:language>en-US</dc:language>
  <cp:lastModifiedBy>Jurgita Jurkonyte</cp:lastModifiedBy>
  <cp:lastPrinted>2012-01-25T16:05:00Z</cp:lastPrinted>
  <dcterms:modified xsi:type="dcterms:W3CDTF">2012-01-25T14:10:00Z</dcterms:modified>
  <cp:revision>2</cp:revision>
  <dc:subject/>
  <dc:title>DĖL PRIVATIZAVIMO FONDO LĖŠŲ PASKIRSTYMO</dc:title>
</cp:coreProperties>
</file>