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  S  A  K  Y  M  A  S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DĖL PRAKTINĖS VEIKLOS VERTINTOJO DELEGAVIM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sausio 25 d. Nr. AV-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okiški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adovaudamasis Mokytojų ir pagalbos mokiniui specialistų (išskyrus psichologus) atestacijos nuostatų, patvirtintų Lietuvos Respublikos švietimo ir mokslo ministro 2008 m. lapkričio 24 d. įsakymu Nr. ISAK-3216, 45 punktu ir atsižvelgdamas į Rokiškio r. Juodupės gimnazijos 2012 m. sausio 18 d. prašym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 e l e g u o j u  Ritą Elmonienę, Rokiškio rajono savivaldybės administracijos Švietimo skyriaus vedėjo pavaduotoją, vertinti praktinę veiklą Rokiškio r. Juodupės gimnazijos pradinių klasių mokytojos Rūtos Žilinskienės, pretenduojančios įgyti pradinių klasių mokytojos metodininkės kvalifikacinę kategorij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Administracijos direktorius</w:t>
        <w:tab/>
        <w:tab/>
        <w:tab/>
        <w:tab/>
        <w:tab/>
        <w:tab/>
        <w:tab/>
        <w:t>Aloyzas Jočys</w:t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ita Elmonienė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89153675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41094566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ROKIŠKIO RAJONO SAVIVALDYBĖS ADMINISTRACIJOS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  <w:p>
    <w:pPr>
      <w:pStyle w:val="Heading2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 įsakymas priv fondo lėšų skirst2009-03-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14:00Z</dcterms:created>
  <dc:creator>Ekonomika</dc:creator>
  <dc:description/>
  <cp:keywords/>
  <dc:language>en-US</dc:language>
  <cp:lastModifiedBy>Jurgita Jurkonyte</cp:lastModifiedBy>
  <cp:lastPrinted>2012-01-25T16:12:00Z</cp:lastPrinted>
  <dcterms:modified xsi:type="dcterms:W3CDTF">2012-01-25T14:14:00Z</dcterms:modified>
  <cp:revision>2</cp:revision>
  <dc:subject/>
  <dc:title>DĖL PRIVATIZAVIMO FONDO LĖŠŲ PASKIRSTYMO</dc:title>
</cp:coreProperties>
</file>