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ĖL MĖNESIO LIMITŲ POKALBIAMS MOBILIAISIAIS TELEFONAIS NUSTATY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sausio 27 d. AV-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pakeitimo įstatymo (Žin., 2008, Nr. 113-4290) 29 straipsnio 8 punktu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N u s t a t a u 20 Lt mėnesio limitus pokalbiams mobiliaisiais telefonais nuo 2012 m. sausio 1 d. iki 2012 m. gruodžio 31 d. šiems Pandėlio seniūnijos darbuotojams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eniūnui Romualdui Varaniu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eniūno pavaduotojui Vytautui Broniui Baltušiu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ocialinio darbo organizatorei Reginai Greviškienei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socialinei darbuotojai darbui su socialinės rizikos šeimomis Reginai Medikienei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Į s a k a u šiems darbuotojams viršijus nustatytą limitą, išlaidų skirtumą sumokėti asmeninėmis lėšomi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 Įsakymo vykdymo kontrolę p a v e d u Centralizuotos buhalterinės apskaitos skyriaus buhalterei Laimai Suvaizd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>Vytautas Sa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ualdas Vara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2:00Z</dcterms:created>
  <dc:creator>Dracus</dc:creator>
  <dc:description/>
  <cp:keywords/>
  <dc:language>en-US</dc:language>
  <cp:lastModifiedBy>Sekretore3</cp:lastModifiedBy>
  <cp:lastPrinted>2012-01-26T10:23:00Z</cp:lastPrinted>
  <dcterms:modified xsi:type="dcterms:W3CDTF">2012-01-31T08:10:00Z</dcterms:modified>
  <cp:revision>3</cp:revision>
  <dc:subject/>
  <dc:title>P R A Š Y M A S</dc:title>
</cp:coreProperties>
</file>