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ĖL  SOCIALINĖS PARAMOS TEIKIMO ASMENIMS, PATYRUSIEMS SOCIALINĘ RIZIKĄ, KOMISIJOS SUDARYMO IR KOMISIJOS NUOSTATŲ PATVIRTINI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t xml:space="preserve">2012 m. sausio 31  d. Nr. AV-103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Rokiš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Vadovaudamasis Lietuvos Respublikos vietos savivaldos įstatymo 29 straipsnio 2 dalies 8 punktu, Lietuvos Respublikos piniginės socialinės paramos nepasiturintiems gyventojams 2011 m. gruodžio 1 d. įstatymo Nr. XI-1772 22 straipsnio 1, 2 dalimis, 23 straipsnio 1, 2 dalimis ir Išmokų vaikams 2011 m. gruodžio 1 d. įstatymo Nr. XI-1756 17 straipsniu, Rokiškio rajono savivaldybės tarybos 2012 m. sausio 20 d. sprendimu Nr. TS-1.9 ,,Dėl socialinių pašalpų ir išmokų teikimo asmenims, patyrusiems socialinę riziką, tvarkos patvirtinimo“: </w:t>
      </w:r>
    </w:p>
    <w:p>
      <w:pPr>
        <w:pStyle w:val="Normal"/>
        <w:ind w:firstLine="709"/>
        <w:jc w:val="both"/>
        <w:rPr/>
      </w:pPr>
      <w:r>
        <w:rPr/>
        <w:t>1. T v i r t i n u Socialinės paramos teikimo dėl socialinių pašalpų ir išmokų asmenims, patyrusiems socialinę riziką, komisiją: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V. Giedrikas – Socialinės paramos ir sveikatos skyriaus vedėjas, komisijos pirmininkas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R. Šakalienė – Rokiškio miesto seniūnijos socialinė darbuotoja darbui su rizikos šeimomis, komisijos pirmininko pavaduotoja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Z. Čaplikienė – Socialinės paramos ir sveikatos skyriaus vyriausioji specialistė, komisijos sekretorė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J. Misiūnienė – Vaiko teisių apsaugos skyriaus vyriausioji specialistė;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D. Kietienė – Rokiškio socialinės paramos centro socialinė darbuotoja.</w:t>
      </w:r>
    </w:p>
    <w:p>
      <w:pPr>
        <w:pStyle w:val="Normal"/>
        <w:ind w:firstLine="709"/>
        <w:jc w:val="both"/>
        <w:rPr/>
      </w:pPr>
      <w:r>
        <w:rPr/>
        <w:t>2. T v i r t i n u Socialinės paramos teikimo  asmenims, patyrusiems socialinę riziką,   komisijos nuostatus (pridedama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nistracijos  direktorius                                                                                        Aloyzas Joč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ita Čaplikienė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Š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1-30 AV-10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02:00Z</dcterms:created>
  <dc:creator>Jurgita Jurkonyte</dc:creator>
  <dc:description/>
  <cp:keywords/>
  <dc:language>en-US</dc:language>
  <cp:lastModifiedBy>Sekretore3</cp:lastModifiedBy>
  <cp:lastPrinted>2012-01-31T13:52:00Z</cp:lastPrinted>
  <dcterms:modified xsi:type="dcterms:W3CDTF">2012-02-03T11:58:00Z</dcterms:modified>
  <cp:revision>2</cp:revision>
  <dc:subject/>
  <dc:title/>
</cp:coreProperties>
</file>