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PATVIRTINTA</w:t>
      </w:r>
    </w:p>
    <w:p>
      <w:pPr>
        <w:pStyle w:val="Normal"/>
        <w:ind w:left="3888" w:firstLine="1296"/>
        <w:rPr/>
      </w:pPr>
      <w:r>
        <w:rPr/>
        <w:t>Rokiškio rajono savivaldybės administracijos</w:t>
      </w:r>
    </w:p>
    <w:p>
      <w:pPr>
        <w:pStyle w:val="Normal"/>
        <w:ind w:left="3888" w:firstLine="1296"/>
        <w:rPr/>
      </w:pPr>
      <w:r>
        <w:rPr/>
        <w:t>direktoriaus 2012 m. vasario 1 d.</w:t>
        <w:tab/>
        <w:tab/>
        <w:t>įsakymu Nr. AV-107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1080" w:hanging="540"/>
        <w:jc w:val="center"/>
        <w:rPr>
          <w:b/>
          <w:b/>
        </w:rPr>
      </w:pPr>
      <w:r>
        <w:rPr>
          <w:b/>
        </w:rPr>
        <w:t xml:space="preserve">ROKIŠKIO RAJONO SAVIVALDYBĖS ADMINISTRACIJOS </w:t>
        <w:br/>
        <w:t>ROKIŠKIO KAIMIŠKOJI SENIŪNIJA</w:t>
      </w:r>
    </w:p>
    <w:p>
      <w:pPr>
        <w:pStyle w:val="Normal"/>
        <w:ind w:left="108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540"/>
        <w:jc w:val="center"/>
        <w:rPr>
          <w:b/>
          <w:b/>
        </w:rPr>
      </w:pPr>
      <w:r>
        <w:rPr>
          <w:b/>
        </w:rPr>
        <w:t>2012 METŲ DOKUMENTŲ REGISTRŲ SĄRAŠAS</w:t>
      </w:r>
    </w:p>
    <w:p>
      <w:pPr>
        <w:pStyle w:val="Normal"/>
        <w:ind w:left="1080" w:hanging="540"/>
        <w:jc w:val="center"/>
        <w:rPr>
          <w:b/>
          <w:b/>
        </w:rPr>
      </w:pPr>
      <w:r>
        <w:rPr>
          <w:b/>
        </w:rPr>
      </w:r>
    </w:p>
    <w:tbl>
      <w:tblPr>
        <w:tblW w:w="105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07"/>
        <w:gridCol w:w="1802"/>
        <w:gridCol w:w="1501"/>
        <w:gridCol w:w="2030"/>
        <w:gridCol w:w="1146"/>
        <w:gridCol w:w="23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egistro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avadinima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dentifikavim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ymu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ildym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otarpi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ž dokumentų re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stravimą atsa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ngo struktūrini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dalinio pav.ar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buotojo varda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vard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tabos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niūno įsakymų veiklos organizavimo klausimais registras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-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 Suvorovienė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spaudų ir spaudų naikinimo aktų registra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ų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 Suvorovienė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uotojų pažymėjimų registra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ęstini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 Suvorovien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o sutarčių registracijos žurnala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ęstini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 Suvorovien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utų dokumentų registra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 Suvorovien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unčiamųjų dokumentų registra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Suvorovien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dras veiklos nuolatinio saugojimo dokumentų registra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VN-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 Suvorovien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dras veiklos laikino saugojimo dokumentų registra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NL-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 Suvorovien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menų pasiūlymų,</w:t>
            </w:r>
          </w:p>
          <w:p>
            <w:pPr>
              <w:pStyle w:val="Normal"/>
              <w:rPr/>
            </w:pPr>
            <w:r>
              <w:rPr/>
              <w:t>pareiškimų, skundų registra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S-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 Suvorovienė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ų ekspertų komisijos (DEK) protokolų registra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K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 Suvorovien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galiojimų registra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ęstini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Didžiokien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aimingų atsitikimų darbe, incidentų ir nelaimingų atsitikimų aktų registra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ęstini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Padvaiska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ūnijos gyventojų sueigų protokolų registra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 Suvorovien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ventojams išduotų pažymų apie šeimos sudėtį, gyvenamąją vietą ir kitokią faktinę padėtį patvirtinančių ,registra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 Suvorovien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yventojų prašymų dėl medžių kirtimo ir išduotų leidimų registras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 Suvorovien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ties tyrimo aktų registra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eciukonyt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ų kieto kuro kompensacijų skyrimo klausimais</w:t>
            </w:r>
          </w:p>
          <w:p>
            <w:pPr>
              <w:pStyle w:val="Normal"/>
              <w:rPr/>
            </w:pPr>
            <w:r>
              <w:rPr/>
              <w:t>registra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eciukonyt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ties liudijimų registra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 Suvorovien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inės būklės aktų įrašų registras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ų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 Suvorovien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v. patalpų nuomos ir panaudos dokumentų registra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ęstini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Didžiokien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rinių veiksmų registra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 Suvorovien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šųjų pirkimų (prekių,darbų ir paslaugų)</w:t>
            </w:r>
          </w:p>
          <w:p>
            <w:pPr>
              <w:pStyle w:val="Normal"/>
              <w:rPr/>
            </w:pPr>
            <w:r>
              <w:rPr/>
              <w:t xml:space="preserve">organizavimo dokumentų registra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3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ų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Padvaisk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ekių ir paslaugų pirkimo-pardavimo sutarčių registras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Padvaiska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šymų registruoti ž.ū. ir kaimo verslo registre registra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Ū-3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Jasinevičien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ėlių deklaravimo siunčiamų bylų ir dokumentų registra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Ū-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Jasinevičien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no kvotų teikiamų dokumentų registravimo žurnalas M20 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Ū-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Jasinevičien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no kvotų teikiamų dokumentų registravimo žurnalas M2/M3 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Ū-3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Jasinevičien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no kvotų siunčiamų dokumentų lydraščių registravimo žurnalas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Ū-3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Jasinevičien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šymų išduoti pažymą dėl žemės ūkio veiklos registra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Ū-3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Jasinevičien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šymų išduoti pažymą apie naudojimąsi žeme registra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Ū-3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Jasinevičien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yvaujančių kaimo plėtros programose dokumentų registr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Ū-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Jasinevičien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o užmokesčio apskaičiavimo ir išmokėjimo žiniaraščių</w:t>
            </w:r>
            <w:r>
              <w:rPr>
                <w:color w:val="4F81BD"/>
              </w:rPr>
              <w:t xml:space="preserve"> </w:t>
            </w:r>
            <w:r>
              <w:rPr/>
              <w:t>registra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Didžiokienė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šymų laidojimo pašalpai gauti registra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 Suvorovienė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arbuotojų prašymų dėl pajamų mokesčio  registras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P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Didžiokienė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yvenamosios vietos deklaracijos pildomų asmeniui pakeitus gyvenamąją vietą LR ar atvykus gyventi į LR  registras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-A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 Suvorovienė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venamosios vietos deklaracijų pildomų asmeniui išvykstant iš LR ilgesniam nei šešių mėnesių laikotarpiui registra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-I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 Suvorovienė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menų prašymų įtraukti į gyvenamosios vietos neturinčių asmenų apskaitą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egistra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-N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 Suvorovienė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šymų su pridedamais dokumentais dėl deklaruotos gyvenamosios vietos duomenų keitimo  registras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K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sana Suvorovienė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endimų su pridedamais dokumentais dėl gyvenamosios vietos duomenų keitimo  registras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 Suvorovienė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žymų apie deklaruotą gyvenamąją vietą registr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-P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 Suvorovienė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menų prašymų dėl pažymos išdavimo apie deklaruotą gyvenamąją vietą registras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-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 Suvorovienė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šymų išduoti pažymą apie įtraukimą į gyvenamosios vietos neturinčių asmenų apskaitą registras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N-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 Suvorovienė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žymų apie įtraukimą į gyvenamosios vietos neturinčių asmenų apskaitą registras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-P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 Suvorovienė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mens paaiškinimų registras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 Suvorovienė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menų prašymų išduoti pažymą apie paskutinę gyvenamąja vietą, patalpų savininkų prašymai dėl pažymos išdavimo registras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-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 Suvorovienė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omenei naudingų darbų atlikimo sutarčių registra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D-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ęstini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Baranovskienė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nešimų ir pažymų VSDFV ir jų bei VSDFV ataskaitų registras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guolė </w:t>
            </w:r>
          </w:p>
          <w:p>
            <w:pPr>
              <w:pStyle w:val="Normal"/>
              <w:rPr/>
            </w:pPr>
            <w:r>
              <w:rPr/>
              <w:t>Didžiokienė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ntorizacijos dokument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aktų, tikrinimo žiniaraščių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ventoriniai apyraš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ventoriniai žurnalų ir kortelių)  registras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guolė</w:t>
            </w:r>
          </w:p>
          <w:p>
            <w:pPr>
              <w:pStyle w:val="Normal"/>
              <w:rPr/>
            </w:pPr>
            <w:r>
              <w:rPr/>
              <w:t>Didžiokienė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Lengvojo automobilio kelionės lapų registra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guolė</w:t>
            </w:r>
          </w:p>
          <w:p>
            <w:pPr>
              <w:pStyle w:val="Normal"/>
              <w:rPr/>
            </w:pPr>
            <w:r>
              <w:rPr/>
              <w:t>Didžiokienė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niūnijos teritorijoje laikomų gyvūnų(šunų, kačių) pažymėjimų  registras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sana</w:t>
            </w:r>
          </w:p>
          <w:p>
            <w:pPr>
              <w:pStyle w:val="Normal"/>
              <w:rPr/>
            </w:pPr>
            <w:r>
              <w:rPr/>
              <w:t>Suvorovienė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both"/>
              <w:rPr/>
            </w:pPr>
            <w:r>
              <w:rPr>
                <w:szCs w:val="24"/>
                <w:lang w:val="lt-LT"/>
              </w:rPr>
              <w:t xml:space="preserve">Apsilankymų šeimose aktų registras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Š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sa </w:t>
            </w:r>
          </w:p>
          <w:p>
            <w:pPr>
              <w:pStyle w:val="Normal"/>
              <w:rPr/>
            </w:pPr>
            <w:r>
              <w:rPr/>
              <w:t>Baranovskienė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2"/>
              <w:rPr/>
            </w:pPr>
            <w:r>
              <w:rPr>
                <w:b w:val="false"/>
                <w:szCs w:val="24"/>
              </w:rPr>
              <w:t xml:space="preserve">Labdaros priėmimo – išdalinimo dokumentų registras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sa </w:t>
            </w:r>
          </w:p>
          <w:p>
            <w:pPr>
              <w:pStyle w:val="Normal"/>
              <w:rPr/>
            </w:pPr>
            <w:r>
              <w:rPr/>
              <w:t>Baranovskienė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Prašymų- paraiškų socialinei paramai mokiniams gauti registras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sa </w:t>
            </w:r>
          </w:p>
          <w:p>
            <w:pPr>
              <w:pStyle w:val="Normal"/>
              <w:rPr/>
            </w:pPr>
            <w:r>
              <w:rPr/>
              <w:t>Baranovskienė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540"/>
        <w:rPr>
          <w:b/>
          <w:b/>
        </w:rPr>
      </w:pPr>
      <w:r>
        <w:rPr>
          <w:b/>
        </w:rPr>
      </w:r>
    </w:p>
    <w:p>
      <w:pPr>
        <w:pStyle w:val="Normal"/>
        <w:ind w:left="1080" w:hanging="540"/>
        <w:rPr>
          <w:b/>
          <w:b/>
        </w:rPr>
      </w:pPr>
      <w:r>
        <w:rPr>
          <w:b/>
        </w:rPr>
      </w:r>
    </w:p>
    <w:p>
      <w:pPr>
        <w:pStyle w:val="Normal"/>
        <w:ind w:left="1080" w:hanging="540"/>
        <w:rPr/>
      </w:pPr>
      <w:r>
        <w:rPr>
          <w:b/>
        </w:rPr>
        <w:tab/>
        <w:tab/>
        <w:tab/>
        <w:tab/>
        <w:t>____________________</w:t>
      </w:r>
    </w:p>
    <w:p>
      <w:pPr>
        <w:pStyle w:val="Normal"/>
        <w:ind w:left="1080" w:hanging="540"/>
        <w:rPr>
          <w:b/>
          <w:b/>
        </w:rPr>
      </w:pPr>
      <w:r>
        <w:rPr>
          <w:b/>
        </w:rPr>
      </w:r>
    </w:p>
    <w:p>
      <w:pPr>
        <w:pStyle w:val="Normal"/>
        <w:ind w:left="1080" w:hanging="540"/>
        <w:rPr>
          <w:b/>
          <w:b/>
        </w:rPr>
      </w:pPr>
      <w:r>
        <w:rPr>
          <w:b/>
        </w:rPr>
      </w:r>
    </w:p>
    <w:p>
      <w:pPr>
        <w:pStyle w:val="Normal"/>
        <w:ind w:left="1080" w:hanging="540"/>
        <w:rPr/>
      </w:pPr>
      <w:r>
        <w:rPr/>
        <w:t>Rokiškio rajono savivaldybės</w:t>
      </w:r>
    </w:p>
    <w:p>
      <w:pPr>
        <w:pStyle w:val="Normal"/>
        <w:ind w:left="1080" w:hanging="540"/>
        <w:rPr/>
      </w:pPr>
      <w:r>
        <w:rPr/>
        <w:t xml:space="preserve">administracijos Rokiškio kaimiškosios </w:t>
      </w:r>
    </w:p>
    <w:p>
      <w:pPr>
        <w:pStyle w:val="Normal"/>
        <w:ind w:left="1080" w:hanging="540"/>
        <w:rPr/>
      </w:pPr>
      <w:r>
        <w:rPr/>
        <w:t>seniūnijos DEK pirmininkas</w:t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1080" w:hanging="540"/>
        <w:rPr/>
      </w:pPr>
      <w:r>
        <w:rPr/>
        <w:t>Oksana Suvorovienė</w:t>
      </w:r>
    </w:p>
    <w:p>
      <w:pPr>
        <w:pStyle w:val="Normal"/>
        <w:ind w:left="1080" w:hanging="540"/>
        <w:rPr/>
      </w:pPr>
      <w:r>
        <w:rPr/>
        <w:t>2011-12-3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stekstas2">
    <w:name w:val="Pagrindinis tekstas 2"/>
    <w:basedOn w:val="Normal"/>
    <w:qFormat/>
    <w:pPr/>
    <w:rPr>
      <w:b/>
      <w:bCs/>
      <w:szCs w:val="20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54:00Z</dcterms:created>
  <dc:creator>a</dc:creator>
  <dc:description/>
  <cp:keywords/>
  <dc:language>en-US</dc:language>
  <cp:lastModifiedBy>Jurgita Jurkonyte</cp:lastModifiedBy>
  <cp:lastPrinted>2012-02-01T13:59:00Z</cp:lastPrinted>
  <dcterms:modified xsi:type="dcterms:W3CDTF">2012-02-01T12:54:00Z</dcterms:modified>
  <cp:revision>2</cp:revision>
  <dc:subject/>
  <dc:title/>
</cp:coreProperties>
</file>