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647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Vadovaudamasis Lietuvos Respublikos vietos savivaldos įstatymo 29 straipsnio 8 dalies 2 punktu, 18 straipsnio 1 dalimi: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jc w:val="both"/>
        <w:rPr/>
      </w:pPr>
      <w:r>
        <w:rPr>
          <w:sz w:val="24"/>
          <w:lang w:val="lt-LT"/>
        </w:rPr>
        <w:t xml:space="preserve">              </w:t>
      </w:r>
      <w:r>
        <w:rPr>
          <w:sz w:val="24"/>
          <w:lang w:val="lt-LT"/>
        </w:rPr>
        <w:t>1.  K e i č i u   Rokiškio rajono savivaldybės administracijos direktoriaus 2009 m. sausio 26 d. įsakymą Nr. AV-52 „Dėl Rokiškio rajono savivaldybės administracijos direktoriaus 2007 m. gegužės 9 d. įsakymo Nr. AV-328 „Dėl nuolat veikiančios komisijos vietinės reikšmės kelių ir gatvių tiesimo bei taisymo poreikio nustatymui ir darbų programų sudarymui“ pakeitimo“ ir vietoje „A. Jočys“ į r a š a u „Vytautas Saulis“, vietoje „Arvydas Dagys“  į r a š a u „Viktoras Gruodys“.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2. L a i k a u  netekusiu galios Rokiškio rajono savivaldybės administracijos direktoriaus 2011 m. gegužės 9 d. įsakymą Nr. AV-472 „Dėl Rokiškio rajono savivaldybės administracijos direktoriaus 2007 m. gegužės 9 d. įsakymo Nr. AV-328 pakeitimo“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                  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9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en-US" w:eastAsia="en-US"/>
        </w:rPr>
        <w:t xml:space="preserve">Regina Malcienė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ADMINISTRACIJOS 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ĮSAKYMA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DĖL</w:t>
    </w:r>
    <w:r>
      <w:rPr>
        <w:rFonts w:cs="Tahoma"/>
        <w:b/>
        <w:bCs/>
        <w:sz w:val="24"/>
        <w:szCs w:val="24"/>
        <w:lang w:val="lt-LT"/>
      </w:rPr>
      <w:t xml:space="preserve"> ROKIŠKIO  RAJONO SAVIVALDYBĖS ADMINISTRACIJOS DIREKTORIAUS 2009 M. SAUSIO 26 D. ĮSAKYMO NR. AV-52 PAKEITIMO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2 m. vasario 2 d. Nr. AV-112</w:t>
    </w:r>
  </w:p>
  <w:p>
    <w:pPr>
      <w:pStyle w:val="Footer"/>
      <w:jc w:val="center"/>
      <w:rPr>
        <w:sz w:val="24"/>
      </w:rPr>
    </w:pPr>
    <w:r>
      <w:rPr>
        <w:sz w:val="24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2:00Z</dcterms:created>
  <dc:creator>Darutis Krivas</dc:creator>
  <dc:description/>
  <cp:keywords/>
  <dc:language>en-US</dc:language>
  <cp:lastModifiedBy>Sekretore3</cp:lastModifiedBy>
  <cp:lastPrinted>2012-02-02T14:52:00Z</cp:lastPrinted>
  <dcterms:modified xsi:type="dcterms:W3CDTF">2012-02-06T12:15:00Z</dcterms:modified>
  <cp:revision>5</cp:revision>
  <dc:subject/>
  <dc:title>Viešųjų pirkimų tarnybai prie Lietuvos </dc:title>
</cp:coreProperties>
</file>