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ĖL ROKIŠKIO RAJONO SAVIVALDYBĖS ADMINISTRACIJOS DOKUMENTŲ REGISTRŲ SĄRAŠO PATVIRTINIM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2 m. vasario 2 d. Nr. AV-11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kiški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ab/>
        <w:t>Vadovaudamasis Lietuvos Respublikos vietos savivaldos įstatymo 18 straipsnio 1 dalimi, Lietuvos Respublikos dokumentų ir archyvų įstatymo (Žin., 1995 m., Nr. 107-2389, 2004 m., Nr. 57-19820 10 straipsnio 2 dalimi ir Dokumentų tvarkymo ir apskaitos taisyklmis, patvirtintomis Lietuvos vyriausiojo archyvaro 2011 m. liepos 4 d. sakymu Nr. V-118 (Žin., 2011, Nr. 88-4230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 T v i r t i n u  Rokiškio rajono savivaldybės administracijos dokumentų registrų sąrašą (pridedama)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P r i p a ž į s t u  netekusiu galios administracijos direktoriaus  2010 m. gruodžio 22 d.  įsakymą  Nr. AV-764 „Dėl Rokiškio rajono savivaldybės administracijos  dokumentų  registrų  sąrašo  patvirtinimo“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dministracijos direktorius                                 </w:t>
        <w:tab/>
        <w:tab/>
        <w:t xml:space="preserve">                                  Aloyzas Jočys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SUDERINT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anevėžio apskrities archyvo direktorius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eonas Kaziukoni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2-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lt-LT"/>
      </w:rPr>
    </w:pPr>
    <w:r>
      <w:rPr>
        <w:lang w:val="lt-LT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</w:t>
    </w:r>
    <w:r>
      <w:rPr>
        <w:b/>
        <w:sz w:val="26"/>
        <w:lang w:val="lt-LT"/>
      </w:rPr>
      <w:t xml:space="preserve">ĖS ADMINISTRACIJOS 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-02-02 AV-116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4:05:00Z</dcterms:created>
  <dc:creator>Sekretore3</dc:creator>
  <dc:description/>
  <cp:keywords/>
  <dc:language>en-US</dc:language>
  <cp:lastModifiedBy>Sekretore3</cp:lastModifiedBy>
  <cp:lastPrinted>2012-01-12T15:58:00Z</cp:lastPrinted>
  <dcterms:modified xsi:type="dcterms:W3CDTF">2012-02-07T14:07:00Z</dcterms:modified>
  <cp:revision>1</cp:revision>
  <dc:subject/>
  <dc:title>                Kodas 8877224, Respublikos g</dc:title>
</cp:coreProperties>
</file>