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>Rokiškio rajono savivaldybės</w:t>
      </w:r>
    </w:p>
    <w:p>
      <w:pPr>
        <w:pStyle w:val="Normal"/>
        <w:rPr/>
      </w:pPr>
      <w:r>
        <w:rPr/>
        <w:tab/>
        <w:tab/>
        <w:tab/>
        <w:tab/>
        <w:t>administracijos direktoriaus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>2012 m. vasario 2</w:t>
      </w:r>
      <w:r>
        <w:rPr/>
        <w:t xml:space="preserve"> d. įsakymu Nr. AV-11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KIŠKIO RAJONO SAVIVALDYBĖS ADMINISTRACIJ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KUMENTŲ REGISTRŲ SĄRAŠAS</w:t>
      </w:r>
    </w:p>
    <w:p>
      <w:pPr>
        <w:pStyle w:val="Normal"/>
        <w:tabs>
          <w:tab w:val="clear" w:pos="129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25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/>
              <w:t>Eil.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/>
              <w:t>Registracijos žurnalo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Registraci-jos žurnalo identi- fikavimo žym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Registraci- jos žurnalo pildymo laikotar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 žurnalo pildymą atsakingo padalinio ir darbuotojo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Savivaldybės tarybo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G. Gav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isėsaugos, mandatų, etikos, informacijos komiteto veiklos dokumentų 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A. Zakarevič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Švietimo, kultūros ir sporto komiteto veiklos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A. Zakar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veikatos ir socialinės apsaugos komiteto veiklos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A. Zakar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inansų, verslo ir vietinio ūkio komiteto veiklos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A. Zakar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ntrolės komiteto veiklos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A. Zakarevič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aimo reikalų komiteto veiklos dokumen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A. Zakarevič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Savivaldybės tarybos sprendimų projek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G. Gavėn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avivaldybės tarybos sprendi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G. Gavėn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Savivaldybės tarybos kolegijos protokolų ir sprendimų registras (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G. Gav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avivaldybės mero potvarkių veiklos organizavimo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</w:t>
            </w:r>
          </w:p>
          <w:p>
            <w:pPr>
              <w:pStyle w:val="Normal"/>
              <w:rPr/>
            </w:pPr>
            <w:r>
              <w:rPr/>
              <w:t>(E. Zviedr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Kontrolieriaus įsakymų veiklos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Į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ės ir audito tarnyba 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rolieriaus įsakymų atostogų klausimais registras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ės ir audito tarnyba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rolieriaus įsakymų komandiruočių klausimais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ės ir audito tarnyba 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ntrolieriaus tarnybos auditų ataskaitų ir išvad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A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ės ir audito tarny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4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ntrolieriaus pavedimų atlikti auditu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ės ir audito tarny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ntrolieriaus sprendi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ės ir audito tarnyba 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arybos narių paklausimų, gyventojų pasiūlymų, prašymų, skundų registr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ės ir audito tarnyba 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dministracijos direktoriaus įsakymų veiklos organizavimo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E. Zviedr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avivaldybės mero potvarkių personalo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ntrolieriaus įsakymų personalo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ės ir audito tarny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6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dministracijos direktoriaus įsakymų personalo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6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Darbo sutarčių registracijos žurnalas (registras)(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ęsti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Asmenų, dirbančių valstybės tarnyboje privačių interesų deklaracijų ir jų pried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E. Zviedr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dministracijos direktoriaus įsakymų atostogų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Administracijos direktoriaus įsakymų komandiruočių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lstybės tarnautojų tarnybinės veiklos vertinimo komisijos protokolų registr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T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Valstybės tarnautojų vertinimo išvad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dministracijos direktoriaus sudaromų ir pasirašomų sutarčių ir susitarimų ūkiniais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E. Zviedr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kyrių vedėjų sudaromų ir pasirašomų sutarčių ir susitarimų paslaugų, finansiniais ir kitais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E. Zviedr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etendentų dalyvauti konkurse pareigoms eiti prašymų ir kitų pateiktų dokumentų registr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Valstybės tarnautojų prašymų dirbti kitą darbą ir informacijos nagrinėjimo nuolatinės komisijos veiklos dokumentų 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dinis ir personalo skyrius </w:t>
            </w:r>
          </w:p>
          <w:p>
            <w:pPr>
              <w:pStyle w:val="Normal"/>
              <w:rPr/>
            </w:pPr>
            <w:r>
              <w:rPr/>
              <w:t>(R. Godeliausk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Savivaldybės mero potvarkių komandiruočių klausimais 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Savivaldybės mero potvarkių  atostogų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Viešųjų darbų darbuotojų sutarči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s ir personalo skyrius (D. Girgžd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Mokėjimų-pavedim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izuotos buhalterinės apskaitos skyrius </w:t>
            </w:r>
          </w:p>
          <w:p>
            <w:pPr>
              <w:pStyle w:val="Normal"/>
              <w:rPr/>
            </w:pPr>
            <w:r>
              <w:rPr/>
              <w:t>(D. Grigal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utų sąskai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izuotos buhalterinės apskaitos skyrius </w:t>
            </w:r>
          </w:p>
          <w:p>
            <w:pPr>
              <w:pStyle w:val="Normal"/>
              <w:rPr/>
            </w:pPr>
            <w:r>
              <w:rPr/>
              <w:t>(E. Makšim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Savivaldybės projektų, finansuojamų iš Europos Sąjungos struktūrinių ir kitų fondų, finansinių dokumen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izuotos buhalterinės apskaitos skyrius </w:t>
            </w:r>
          </w:p>
          <w:p>
            <w:pPr>
              <w:pStyle w:val="Normal"/>
              <w:rPr/>
            </w:pPr>
            <w:r>
              <w:rPr/>
              <w:t>(E. Makšim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ajono savivaldybės mero sudaromų ir pasirašomų sutarči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G. Gav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3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>Autorinių sutarči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E. Zviedr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3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ut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B. Baraiš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yventojų prašymų registras 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B. Baraiš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ndras nuolatinio saugojimo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B. Baraiš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endras trumpai saugom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B. Baraiš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Bendras finansinių ir buhalterinės apskaitos dokumen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S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uotos buhalterinės apskait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. Makšim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iunčiamų dokumentų registr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B. Baraiš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Dokumentų ekspertų komisijo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Ž. Pašukins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iunčiamų dokumentų registr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ės ir audito tarnyba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utų dokumentų registras 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ės ir audito tarnyba</w:t>
            </w:r>
          </w:p>
          <w:p>
            <w:pPr>
              <w:pStyle w:val="Normal"/>
              <w:rPr/>
            </w:pPr>
            <w:r>
              <w:rPr/>
              <w:t>(V. Aleksejev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ut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iunčiam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registruoti vaiko gimim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traukti į apskaitą vaiko gimusio užsienio valstybėje gimim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>Prašymų išduoti gimimo liudijimą po įvaikinimo įregistravimo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L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išduoti gimimo liudijimą po tėvystės(motinystės)nustatymo įregistravimo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M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išduoti gimimo liudijimą po tėvystės (motinystės) nuginčijimo įregistravimo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N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registruoti tėvystės pripažinim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Į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registruoti santuok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Į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traukti į apskaitą užsienio valstybėje sudarytą santuok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traukti į apskaitą santuoką sudarytą bažnyčios nustatyta tvarka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išduoti ištuokos liudijimą po santuokos nutraukimo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traukti į apskaitą užsienio valstybėje nutrauktą santuok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registruoti mirtį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įtraukti į apskaitą užsienio valstybėje mirusio asmens mirtį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U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pakeisti asmens vardą, pavardę, tautybę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atkurti civilinės būklės akto įraš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papildyti, pakeisti, ištaisyti civilinės būklės akto įraš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A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anuliuoti civilinės būklės akto įraš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išduoti pakartotinį liudijimą, civilės būklės akto įrašo kopiją, nuorašą, išrašą, pažym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išduoti pažymą apie šeiminę padėtį registras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.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imimo įraš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0.4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antuokos sudarymo įraš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antuokos nutraukimo įraš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N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irties įraš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ivilinės būklės aktų įrašų papildymo, pakeitimo įraš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Prašymų įregistruoti santuoką, įtraukti į apskaitą bažnytine tvarka įregistruotą santuoką, įtraukti į apskaitą užsienyje įregistruotas Lietuvos Respublikos piliečių santuoka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įtraukti į apskaitą užsienyje įregistruotas Lietuvos Respublikos piliečių nutrauktas santuoka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pripažinti tėvystę registras 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pakeisti asmens vardą, pavardę, tautybę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5.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atkurti, anuliuoti civilinės būklės aktų įrašu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Į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papildyti, ištaisyti, pakeisti civilinės būklės aktų įrašu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Į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išduoti civilinės būklės aktų įrašų kopijas, išrašus, pažymas,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Į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5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reiškimų, prašymų įregistruoti vaiko gimimą, įtraukti į apskaitą Lietuvos Respublikos piliečio užsienio valstybėje gimusio vaiko gimimą,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6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išduoti pažymas apie šeiminę padėtį asmenims, ketinantiems registruoti santuoką užsienio valstybėje,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nės metrikacijos skyriu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6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areiškimų, prašymų įregistruoti mirtį, įtraukti į apskaitą Lietuvos Respublikos piliečio, mirusio užsienio valstybėje, mirtį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 (V. Milak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ivilinės metrikacijos įstaigos vadovo sprendimų dėl santuokos registravimo sustabdymo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. Damoš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.7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Antspaudų ir spaudų naikinimo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jos skyrius (G. Gav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Transporto priemonių perdavimo vairuotojams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Ūkio tarnyba </w:t>
            </w:r>
          </w:p>
          <w:p>
            <w:pPr>
              <w:pStyle w:val="Normal"/>
              <w:rPr/>
            </w:pPr>
            <w:r>
              <w:rPr/>
              <w:t>(B. Pranait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mulkaus ir vidutinio verslo rėmimo fondo tarybo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nio planavimo ir investicijų skyrius (V. Mečiuko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Nuolatinės statybos komisijos kompleksinio derinimo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ūros ir paveldosaugos skyrius (A. Gav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Verslo plėtros komisijos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nio planavimo ir investicijų skyrius (V. Mečiuko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>Pagalbos smulkaus ir vidutinio verslo subjektams fondo sutarči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nio planavimo ir investicijų skyrius (V. Mečiuko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Tikslinės paskirties lėšų naudojimo Europos ir kitų fondų projektų daliniam finansavimui komisijos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nio planavimo ir investicijų skyrius</w:t>
            </w:r>
          </w:p>
          <w:p>
            <w:pPr>
              <w:pStyle w:val="Normal"/>
              <w:rPr/>
            </w:pPr>
            <w:r>
              <w:rPr/>
              <w:t>(J. Blaževičiūt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Savivaldybės administracijos ir savivaldybės įstaigų projektų rengimo ir įgyvendinimo koordinavimo grupės posėdžių protokol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nio planavimo ir investicijų skyrius (G. Šva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icencijų verstis mažmenine prekyba nefasuotais naftos produkt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D. Sak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icencijų verstis mažmenine prekyba alkoholiniais gėrimais registr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D. Sak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icencijų verstis mažmenine prekyba tabako gaminiais gauti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D. Sak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icencijų verstis kelių transporto veikla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D. Sak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skystintų naftos dujų prekybos leidi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D. Sak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Viešųjų pirkimų komisijos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A. Mikalk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.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/>
            </w:pPr>
            <w:r>
              <w:rPr>
                <w:color w:val="000000"/>
              </w:rPr>
              <w:t>Privatizavimo komisijos posėdžių protokol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valdymo ir viešųjų pirkimų skyrius (A. Savick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3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šorinės reklamos proje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ūros ir paveldosaugos skyriaus (R. Simanaviči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atybą leidžiančių dokumentų (prašymų, leidimų, rašytinių pritarimų ir proje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NS-    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ūros ir paveldosaugos skyriaus (R. Simanaviči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Prevencinio darbo koordinavimo grupė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Teismams pateikiamų pareiškimų, ieškini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lobėjų (rūpintojų), pranešimų dėl vaiko laikino išvykimo į užsienio valstybę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P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švadų teismams vaiko teisių apsaugos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uities tyrimo apsilankymo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prendimų dėl vaiko globos organizavimo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iko laikinosios globos (rūpybos) planų ir peržiūros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Gyventojų prašymų vaiko globos ir įvaikinimo klausimais registras (GPV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P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iko teisų apsaugos skyriaus vaiko laikino apgyvendinimo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iko teisų apsaugos skyriaus globojamo (rūpinamo) vaiko aplankymo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iko grąžinimo tėvams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teisių apsaugos skyrius (A. Silivan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kyriaus vykdytų auditų ataskaitų, rekomendacij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izuoto vidaus audito skyrius </w:t>
            </w:r>
          </w:p>
          <w:p>
            <w:pPr>
              <w:pStyle w:val="Normal"/>
              <w:rPr/>
            </w:pPr>
            <w:r>
              <w:rPr/>
              <w:t>(R. Senkait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1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yventojų pasiūlymų ir skundų, jų nagrinėjimo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ūkio skyrius</w:t>
            </w:r>
          </w:p>
          <w:p>
            <w:pPr>
              <w:pStyle w:val="Normal"/>
              <w:rPr/>
            </w:pP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1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Gyventojų prašymų dėl traktorių, savaeigių ir žemės ūkio mašinų, jų priekabų įregistravimo, perregistravimo ir išregistravimo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S. Kirl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3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yventojų prašymų melioracijos klausimais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A. Gudon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4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ašymų ir kiti dokumentų trumpalaikių paskolų palūkanoms kompensuoti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ūkio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. Vilima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5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ašymų dėl ūkio įregistravimo, išregistravimo, duomenų patikslinimo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Ū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6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Ūkininkų ūkių įregistravimo pažymėji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Ū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ūkio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6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edžiojamųjų gyvūnų padarytos žalos žemės ūkio pasėliams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V. Šed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7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ut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8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iunčiam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8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Ūkininkų, žemės ūkio kooperatyvų, žemės ūkio bendrovių, rėmimo fondo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Ū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8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Ūkininkų, žemės ūkio bendrovių ir kooperatyvų rėmimo fondui prašy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Ū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Z. Juodel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8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ų, finansuojamų iš ES struktūrinių ir kitų fondų, vykdymo dokumen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D. Žėglait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8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araiškos paramai už papildomą bičių maitinimą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mės ūkio skyrius </w:t>
            </w:r>
          </w:p>
          <w:p>
            <w:pPr>
              <w:pStyle w:val="Normal"/>
              <w:rPr/>
            </w:pPr>
            <w:r>
              <w:rPr/>
              <w:t>(A. Buč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9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evyriausybinių organizacijų projektams finansuoti paraišk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į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, turizmo ir ryšių su užsienio šalimis skyrius </w:t>
            </w:r>
          </w:p>
          <w:p>
            <w:pPr>
              <w:pStyle w:val="Normal"/>
              <w:rPr/>
            </w:pPr>
            <w:r>
              <w:rPr/>
              <w:t>(J. Kom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tartys su NVO laimėjusiomis savivaldybės konkursą projektams rengti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N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, turizmo ir ryšių su užsienio šalimi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J. Kom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idimų, suteikiančių teisę organizuoti renginius,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, turizmo ir ryšių su užsienio šalimis skyrius </w:t>
            </w:r>
          </w:p>
          <w:p>
            <w:pPr>
              <w:pStyle w:val="Normal"/>
              <w:rPr/>
            </w:pPr>
            <w:r>
              <w:rPr/>
              <w:t>(J. Kom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ultūros tarybo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, turizmo ir ryšių su užsienio šalimis skyrius </w:t>
            </w:r>
          </w:p>
          <w:p>
            <w:pPr>
              <w:pStyle w:val="Normal"/>
              <w:rPr/>
            </w:pPr>
            <w:r>
              <w:rPr/>
              <w:t>(J. Kom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1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Vienkartinės socialinės paramos teikimo komisijos posėdžių protokol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1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Vedėjo įsakymų veiklos klausimais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1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ocialinės, finansinės ir piniginės paramos gavėjų prašy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us</w:t>
            </w:r>
          </w:p>
          <w:p>
            <w:pPr>
              <w:pStyle w:val="Normal"/>
              <w:rPr/>
            </w:pPr>
            <w:r>
              <w:rPr/>
              <w:t xml:space="preserve">(V. Kilienė, </w:t>
            </w:r>
          </w:p>
          <w:p>
            <w:pPr>
              <w:pStyle w:val="Normal"/>
              <w:rPr/>
            </w:pPr>
            <w:r>
              <w:rPr/>
              <w:t>V. Jasiūnienė,</w:t>
            </w:r>
          </w:p>
          <w:p>
            <w:pPr>
              <w:pStyle w:val="Normal"/>
              <w:rPr/>
            </w:pPr>
            <w:r>
              <w:rPr/>
              <w:t>D. Vaikut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2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Šalpos išmokų gavėjų prašy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R. Mikulė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2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ienkartinių pašalpų gavėjų prašym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2.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Nemokamam maitinimui mokiniams gavėjų prašym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A. Talač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2.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pecialiųjų poreikių nustatymo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3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Socialinių paslaugų poreikio nustatymo dokumen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3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ocialinių paslaugų skyrimo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3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Būsto pritaikymui žmonėms su negalia asmens prašymai ir j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3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ūsto pritaikymui žmonėms su negalia komisijo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paramos ir sveikatos skyrius </w:t>
            </w:r>
          </w:p>
          <w:p>
            <w:pPr>
              <w:pStyle w:val="Normal"/>
              <w:rPr/>
            </w:pPr>
            <w:r>
              <w:rPr/>
              <w:t>(Z. Čapli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3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ono mokyklų vadovų atestacinės komisijos posėdžių protokol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timo skyrius </w:t>
            </w:r>
          </w:p>
          <w:p>
            <w:pPr>
              <w:pStyle w:val="Normal"/>
              <w:rPr/>
            </w:pPr>
            <w:r>
              <w:rPr/>
              <w:t>(J. Geidanien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jono jaunimo reikalų komisijos posėdžių protokol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timo skyrius </w:t>
            </w:r>
          </w:p>
          <w:p>
            <w:pPr>
              <w:pStyle w:val="Normal"/>
              <w:rPr/>
            </w:pPr>
            <w:r>
              <w:rPr/>
              <w:t>(D. Kniazyt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1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liečių pareiškimų, prašymų, skundų, pasiūlymų bei jų tyrimo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timo skyrius </w:t>
            </w:r>
          </w:p>
          <w:p>
            <w:pPr>
              <w:pStyle w:val="Normal"/>
              <w:rPr/>
            </w:pPr>
            <w:r>
              <w:rPr/>
              <w:t>(M. Vlas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1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ut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. Vlas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2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</w:rPr>
              <w:t xml:space="preserve">Siunčiamų dokumentų registras </w:t>
            </w:r>
          </w:p>
          <w:p>
            <w:pPr>
              <w:pStyle w:val="Normal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timo skyrius </w:t>
            </w:r>
          </w:p>
          <w:p>
            <w:pPr>
              <w:pStyle w:val="Normal"/>
              <w:rPr/>
            </w:pPr>
            <w:r>
              <w:rPr/>
              <w:t>(M. Vlaso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2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jono švietimo įstaigų vadovų privačių interesų deklaracij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. Elmo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1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8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ėvų prašymų dėl vaikų priėmimo į ikimokyklinio ugdymo įstaigą, darželio – mokyklos ikimokyklines ir priešmokyklines grupes 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timo skyrius </w:t>
            </w:r>
          </w:p>
          <w:p>
            <w:pPr>
              <w:pStyle w:val="Normal"/>
              <w:rPr/>
            </w:pPr>
            <w:r>
              <w:rPr/>
              <w:t>(J. Geidan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4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87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Nelaimingų atsitikimų darbe, profesinių ligų tyrimo 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87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NA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o tarny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Pranait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1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ut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G. Pučinsk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2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unčiamų dokumen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G. Pučinsk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2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šymų išduoti pažymas dėl likviduotų juridinių asmenų dokumentų perdavimo toliau saugoti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M. Jasin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viduotų juridinių asmenų dokumentų perdavimo toliau saugoti aktų registras (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yvų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. Jasin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žymų dėl dokumentų perdavimo toliau saugoti kopij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yvų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. Jasin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jono savivaldybės administracijos skyrių ir tarnybų dokumentų perėmimo aktų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Ž. Pašukinskien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šymų išduoti pažymas, kitus parengtus dokumentus juridiniams faktams patvirtinti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J. Žemait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žymų, kitų parengtų dokumentų juridiniams faktams patvirtinti registr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J. Žemait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ų naikinimo aktų registras (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yvų sky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. Jasinevič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ų kiekio ir būklės patikrinimo aktų regi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yvų skyrius </w:t>
            </w:r>
          </w:p>
          <w:p>
            <w:pPr>
              <w:pStyle w:val="Normal"/>
              <w:rPr/>
            </w:pPr>
            <w:r>
              <w:rPr/>
              <w:t>(G. Pučinsk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3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rojekto „Rokiškio miesto Respublikos gatvės rekonstrukcija“ Projekto  Nr. VP2-4.4-SM-02-R-51-008 apskaitos dokumentų registr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uotos buhalterinės apskaitos skyrius (R. Balta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rojekto „4 automobilių stovėjimo aikštelių įrengimas Vilties-Jaunystės g. bei pėsčiųjų takų įrengimo Rokiškio mieste Projekto Nr.VRM-02-R-51-003 banko dokumentų ir juos pateisinančių pirminių apskaitos dokumentų registr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tų</w:t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uotos buhalterinės apskaitos skyrius (R. Baltakien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8.</w:t>
            </w:r>
          </w:p>
        </w:tc>
      </w:tr>
    </w:tbl>
    <w:p>
      <w:pPr>
        <w:pStyle w:val="Normal"/>
        <w:tabs>
          <w:tab w:val="clear" w:pos="129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51" w:leader="none"/>
        </w:tabs>
        <w:jc w:val="center"/>
        <w:rPr/>
      </w:pPr>
      <w:r>
        <w:rPr/>
        <w:t>_</w:t>
      </w:r>
      <w:r>
        <w:rPr>
          <w:u w:val="single"/>
        </w:rPr>
        <w:tab/>
        <w:tab/>
      </w: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1:00Z</dcterms:created>
  <dc:creator>Sekretore2</dc:creator>
  <dc:description/>
  <cp:keywords/>
  <dc:language>en-US</dc:language>
  <cp:lastModifiedBy>sekretore2</cp:lastModifiedBy>
  <cp:lastPrinted>2012-01-11T11:55:00Z</cp:lastPrinted>
  <dcterms:modified xsi:type="dcterms:W3CDTF">2012-02-06T09:01:00Z</dcterms:modified>
  <cp:revision>2</cp:revision>
  <dc:subject/>
  <dc:title>LIETUVOS RESPUBLIKA</dc:title>
</cp:coreProperties>
</file>