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KRAŠTO ETNINĖS KULTŪROS PLĖT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JO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vasario 3 d. Nr. AV-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29 straipsnio 8 dalies 2 punktu ir Rokiškio rajono savivaldybės tarybos 2011 m. gruodžio 23 d. sprendimu Nr. TS-16.247 ,,Dėl etninės kultūros plėtros Rokiškio rajone 2012-2014 metais programos”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 u d a r a u Rokiškio krašto etninės kultūros plėtros komisiją tokios sudėties:</w:t>
      </w:r>
    </w:p>
    <w:p>
      <w:pPr>
        <w:pStyle w:val="Normal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ijos pirmininkė - Nida Lungienė, Rokiškio kultūros centro direktor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komisijos pirmininkės pavaduotoja - Janina Komkienė, Kultūros, turizmo ir ryšių su užsienio šalimis vyresnioji specialist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komisijos sekretorė - Loreta Araminienė, viešosios įstaigos Rokiškio turizmo informacijos centro vadybinink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ria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oreta Grochauskienė - Švietimo skyriaus vyriausioji specialist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vinija Kalpokaitė - Rokiškio rajono Juozo Keliuočio viešosios bibliotekos Vaikų ir jaunimo literatūros skyriaus vedėja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Giedrė Spundzevičienė - Rokiškio krašto muziejaus muziejininkė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Komisijos darbe narės teisėmis k v i e č i u dalyvauti Panevėžio kolegijos Rokiškio filialo dėstytoją Danutę Bulovie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cijos direktorius</w:t>
        <w:tab/>
        <w:tab/>
        <w:tab/>
        <w:tab/>
        <w:tab/>
        <w:tab/>
        <w:tab/>
        <w:t xml:space="preserve">           Aloyzas Jočy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etras Blaževičius</w:t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258821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182842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0:00Z</dcterms:created>
  <dc:creator>Ekonomika</dc:creator>
  <dc:description/>
  <cp:keywords/>
  <dc:language>en-US</dc:language>
  <cp:lastModifiedBy>Sekretore3</cp:lastModifiedBy>
  <cp:lastPrinted>2012-02-06T07:56:00Z</cp:lastPrinted>
  <dcterms:modified xsi:type="dcterms:W3CDTF">2012-02-07T14:14:00Z</dcterms:modified>
  <cp:revision>3</cp:revision>
  <dc:subject/>
  <dc:title>DĖL PRIVATIZAVIMO FONDO LĖŠŲ PASKIRSTYMO</dc:title>
</cp:coreProperties>
</file>