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3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vasario 3 d. įsakymo Nr. AV-11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5" w:type="dxa"/>
        <w:jc w:val="left"/>
        <w:tblInd w:w="20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97600930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3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4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0930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B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39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2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0933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C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4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9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0934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D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42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0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0932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E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45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0934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lev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F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46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5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1:00Z</dcterms:created>
  <dc:creator>Jurgita Jurkonyte</dc:creator>
  <dc:description/>
  <cp:keywords/>
  <dc:language>en-US</dc:language>
  <cp:lastModifiedBy>Jurgita Jurkonyte</cp:lastModifiedBy>
  <dcterms:modified xsi:type="dcterms:W3CDTF">2012-02-03T13:01:00Z</dcterms:modified>
  <cp:revision>2</cp:revision>
  <dc:subject/>
  <dc:title/>
</cp:coreProperties>
</file>