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vasario 6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121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Rubi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Rubik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2316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400392032 739400392043 739400392054 739400392065 739400392087 739400392098 739400392010 739400392021 73940039207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09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9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8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400392032 739400392043 739400392054 739400392065 739400392087 739400392098 739400392010 739400392021 73940039207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109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097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DebesliotekstasDiagrama">
    <w:name w:val="Debesėlio tekstas Diagram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4:00Z</dcterms:created>
  <dc:creator>Obeliai</dc:creator>
  <dc:description/>
  <cp:keywords/>
  <dc:language>en-US</dc:language>
  <cp:lastModifiedBy>Jurgita Jurkonyte</cp:lastModifiedBy>
  <cp:lastPrinted>2012-02-06T13:08:00Z</cp:lastPrinted>
  <dcterms:modified xsi:type="dcterms:W3CDTF">2012-02-06T11:24:00Z</dcterms:modified>
  <cp:revision>2</cp:revision>
  <dc:subject/>
  <dc:title/>
</cp:coreProperties>
</file>