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ĮSTAIGŲ, KONTROLIUOJAMŲ ĮMONIŲ IR JŲ VADOVŲ 2011 METŲ VEIKLOS ATASKAITŲ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2 m. vasario 7 d. Nr. AV-13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29 straipsnio 8 dalies 2 ir 7 punktais (Žin., 1994, 1994, Nr. 55-1049; Žin., 2008, Nr. 113-4290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 u d a r a u biudžetinių, viešųjų įstaigų, kontroliuojamų įmonių ir jų vadovų 2011 m. veiklos ataskaitų pateikimo grafiką Rokiškio rajono savivaldybės tarybai (priedas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Į p a r e i g o j u biudžetinių, viešųjų įstaigų ir kontroliuojamų įmonių vadovus ataskaitas pateikti rašytine ir elektronine forma atitinkamai savivaldybės administracijos kuruojančiam skyriui (kad galėtų parengti sprendimų projektus tarybai) iki priede nurodytos dat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P a v e d u įsakymo vykdymą kontroliuoti kuruojančių skyrių vedėj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                                                                  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ovaitė Gavėnienė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/>
        <w:t>Rokiškio rajono savivaldybės administracijos</w:t>
        <w:tab/>
        <w:tab/>
        <w:t>direktoriaus 2012-02-07 įsakymo Nr. AV-133</w:t>
        <w:tab/>
        <w:t>prie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BIUDŽETINIŲ, VIEŠŲJŲ ĮSTAIGŲ IR KONTROLIUOJAMŲ ĮMONIŲ VADOVŲ 2011 METŲ VEIKLOS ATASKAITŲ PATEIKIMO SAVIVALDYBĖS ADMINISTRACIJOS KURUOJANČIAM SKYRIU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817"/>
        <w:gridCol w:w="1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staigos, įmonės pavadinim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ovo vardas, pavard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skaitos pateikimo 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ajono savivaldybės priešgaisrinė tarnyb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gijus Sunklod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3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savivaldybės Juozo Keliuočio viešoji bibliote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ija Matiu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3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krašto muzieju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jolė Šnio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3-05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kultūros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a Lung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3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kūno kultūros ir sporto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tis Kriukel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3-05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savivaldybės visuomenės sveikatos biu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as Stakė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socialinės paramos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ronė Kaup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elis-mokykla ,,Ąžuoliukas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alda Cegels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želis-mokykla ,,Varpelis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ita Baranovs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ių darželis-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Garunkšt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liškio darželis-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rmantė Krasauskait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lopšelis-darželis ,,Linelis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na Jakš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lopšelis –darželis ,,Nykštukas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ė Kriaučiūn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lopšelis-darželis ,,Pumpurėlis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ta Matuzon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odupės lopšelis-darželi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ė Gavėn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ėlio pradinė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s Vaičė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pradinė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Petraus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miesčio pagrindinė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lė Kazinavič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aunimo pagrindinė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Beniuš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iškio pagrindinė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Spalgen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aunų pagrindinė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ė Id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munėlio pagrindinė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tautas Reke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ozo Tumo Vaižganto vid.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Juodinyt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Romuvos“ gimna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iminas Matie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ozo Tūbelio gimna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nas Pošiū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odupės gimna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Guz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žintų O. Širvydo vid.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mutis Mališausk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A.Strazdo gimna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tis Tymuk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ių gimna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s Bulov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dėlio gimnazij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as Karaliū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ugusių mokymo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Ališaus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udolfo Lymano muzikos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as Mikulė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choreografijos moky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ūnas Skardži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ėlio universalus daugiafunkcinis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ta Babic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munėlio universalus daugiafunkcinis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ma Samuilov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valdybės švietimo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nga Mikulėn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valdybės pedagoginė psichologinė tarnyb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Zabul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šoji įstaiga Juodupės komunalinis ūki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ūnas Kirstuk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šoji įstaiga Rokiškio rajono ligonin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ondas Martinėl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šoji įstaiga Rokiškio pirminės sveikatos priežiūros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ta Kapušinsk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šoji įstaiga Rokiškio psichikos sveikatos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taras Indrišiū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šoji įstaiga Rokiškio turizmo informacijos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guolė Urbut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šoji įstaiga Rokiškio jaunimo cent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jolė Gužien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Rokiškio vandenys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. e. p. Leonas Butė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Rokiškio butų ūki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s Janul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Rokiškio autobusų park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s Repčy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4-10</w:t>
            </w:r>
          </w:p>
        </w:tc>
      </w:tr>
    </w:tbl>
    <w:p>
      <w:pPr>
        <w:pStyle w:val="Normal"/>
        <w:ind w:left="6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356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4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1296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 xml:space="preserve">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min</dc:creator>
  <dc:description/>
  <cp:keywords/>
  <dc:language>en-US</dc:language>
  <cp:lastModifiedBy>Jurgita Jurkonyte</cp:lastModifiedBy>
  <cp:lastPrinted>2012-02-08T11:37:00Z</cp:lastPrinted>
  <dcterms:modified xsi:type="dcterms:W3CDTF">2012-02-08T09:45:00Z</dcterms:modified>
  <cp:revision>2</cp:revision>
  <dc:subject/>
  <dc:title/>
</cp:coreProperties>
</file>