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vasario 9 d. Nr. AV-140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vasario 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59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ocialinei paramai administruoti už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emokamam maitinimui vasario mėn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okiškio Juozo Tumo – Vaižganto vidurin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6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ab/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4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    </w:t>
            </w:r>
            <w:r>
              <w:rPr>
                <w:sz w:val="24"/>
                <w:szCs w:val="24"/>
                <w:lang w:val="lt-LT"/>
              </w:rPr>
              <w:t>iš to skaičiaus jaunimo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6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imo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„Romuvos“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36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</w:t>
            </w:r>
            <w:r>
              <w:rPr>
                <w:sz w:val="24"/>
                <w:szCs w:val="24"/>
                <w:lang w:val="lt-LT"/>
              </w:rPr>
              <w:t>iš to skaičiaus Rokišk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9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0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 </w:t>
            </w:r>
            <w:r>
              <w:rPr>
                <w:sz w:val="24"/>
                <w:szCs w:val="24"/>
                <w:lang w:val="lt-LT"/>
              </w:rPr>
              <w:t>iš to skaičiaus Rokišk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4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9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56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Antano Strazd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9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76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>iš to skaičiaus Obelių d/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38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</w:t>
            </w:r>
            <w:r>
              <w:rPr>
                <w:sz w:val="24"/>
                <w:szCs w:val="24"/>
                <w:lang w:val="lt-LT"/>
              </w:rPr>
              <w:t>iš to skaičiaus Pandėl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9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9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7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kla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la „Varpelis“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 – 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 – darželis „Lin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 – 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 lopšelis–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 -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 -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5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š vis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3496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</w:t>
        <w:tab/>
        <w:tab/>
        <w:t xml:space="preserve"> 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Rokiskio raj. savivaldybes admi</dc:creator>
  <dc:description/>
  <cp:keywords/>
  <dc:language>en-US</dc:language>
  <cp:lastModifiedBy>Sekretore3</cp:lastModifiedBy>
  <cp:lastPrinted>2012-02-09T10:11:00Z</cp:lastPrinted>
  <dcterms:modified xsi:type="dcterms:W3CDTF">2012-02-10T08:32:00Z</dcterms:modified>
  <cp:revision>5</cp:revision>
  <dc:subject/>
  <dc:title> </dc:title>
</cp:coreProperties>
</file>