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 S  A  K  Y  M  A 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TURTO PER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vasario 9 d. Nr. AV-1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Rokiškio rajono savivaldybės tarybos 2003 m. spalio 17 d. sprendimu Nr. 131 patvirtinta Nereikalingo arba netinkamo (negalimo) naudoti turto nurašymo, išardymo, likvidavimo, perdavimo tvarka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į s a k a u pagal projektą „Pedagoginių psichologinių tarnybų infrastruktūros, švietimo įstaigose dirbančių specialiųjų pedagogų, socialinių pedagogų, psichologų, logopedų darbo aplinkos modernizavimas“, kodas Nr. VP3-2.2-ŠMM-10-V-02-001, gautą Rokiškio rajono savivaldybės nuosavybėn turtą, perduoti valdyti patikėjimo teise ir apskaityti šių mokyklų balansuose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okiškio r. Juodupės gimnazijai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200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k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na (L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kis (vnt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viso suma (Lt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nsuojamoji klaviatūra InttelyKeys su programine įranga ir kompensuojamoji pelė KidT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11,8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okiškio r. Pandėlio gimnazijai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200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k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na (L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kis (vnt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viso suma (Lt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nsuojamoji klaviatūra InttelyKeys su programine įranga ir kompensuojamoji pelė KidT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11,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taba. Už prekes apmoka Švietimo ir mokslo ministerijos Ugdymo plėtotės cent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ministracijos direktorius</w:t>
        <w:tab/>
        <w:tab/>
        <w:tab/>
        <w:tab/>
        <w:tab/>
        <w:tab/>
        <w:tab/>
        <w:t xml:space="preserve">           Aloyzas Jočy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reta Grochauskien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3475141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0458688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ROKIŠ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Heading2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character" w:styleId="PagrindiniotekstotraukaDiagrama">
    <w:name w:val="Pagrindinio teksto įtrauka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0:00Z</dcterms:created>
  <dc:creator>Ekonomika</dc:creator>
  <dc:description/>
  <cp:keywords/>
  <dc:language>en-US</dc:language>
  <cp:lastModifiedBy>Jurgita Jurkonyte</cp:lastModifiedBy>
  <cp:lastPrinted>2012-02-09T15:36:00Z</cp:lastPrinted>
  <dcterms:modified xsi:type="dcterms:W3CDTF">2012-02-09T13:40:00Z</dcterms:modified>
  <cp:revision>2</cp:revision>
  <dc:subject/>
  <dc:title>DĖL PRIVATIZAVIMO FONDO LĖŠŲ PASKIRSTYMO</dc:title>
</cp:coreProperties>
</file>