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ĖL AUTOBUSŲ EISMO TVARKARAŠČIO PATIKSLINIMO UŽDARAJAI AKCINEI BENDROVEI ,,BUSLITA”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2 m. vasario 10 d. Nr. AV-1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lt-LT"/>
        </w:rPr>
      </w:pPr>
      <w:r>
        <w:rPr>
          <w:sz w:val="24"/>
          <w:szCs w:val="24"/>
        </w:rPr>
        <w:tab/>
        <w:t xml:space="preserve">Vadovaudamasis Lietuvos Respublikos susisiekimo ministro 2006 m. vasario 14 d. įsakymu Nr. 3-62 patvirtintomis Leidimų vežti keleivius reguliaraus susisiekimo kelių transporto maršrutais išdavimo taisyklėmis: </w:t>
      </w:r>
    </w:p>
    <w:p>
      <w:pPr>
        <w:pStyle w:val="Normal"/>
        <w:jc w:val="both"/>
        <w:rPr/>
      </w:pPr>
      <w:r>
        <w:rPr>
          <w:sz w:val="24"/>
          <w:szCs w:val="24"/>
          <w:lang w:val="lt-LT"/>
        </w:rPr>
        <w:tab/>
        <w:t xml:space="preserve">1. P a t i k s l i n u uždarosios akcinės bendrovės „Buslita“ maršruto Rokiškis - Pandėlys eismo tvarkaraštį šeštadieniais taip: iš Rokiškio išvyksta 8.00 val., 11,30 val., iš Pandėlio išvyksta 8,30 val., 12,00 val. 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2. L a i k a u negaliojančiu Rokiškio rajono savivaldybės  administracijos direktoriaus 2011 m. balandžio 13 d. įsakymą Nr. AV-375 „Dėl leidimo maršrutui išdavimo“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szCs w:val="24"/>
          <w:lang w:val="lt-LT"/>
        </w:rPr>
        <w:t>Administracijos direktorius                                                                                            Aloyzas Jočys</w:t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rPr>
          <w:sz w:val="24"/>
        </w:rPr>
      </w:pPr>
      <w:r>
        <w:rPr>
          <w:sz w:val="24"/>
        </w:rPr>
        <w:t>Julė Bražionienė</w:t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ADMINISTRACIJO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DIREKTORIU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DiagramaDiagrama">
    <w:name w:val=" Diagrama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2-09 AV-14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7:00Z</dcterms:created>
  <dc:creator>Jurgita Jurkonyte</dc:creator>
  <dc:description/>
  <cp:keywords/>
  <dc:language>en-US</dc:language>
  <cp:lastModifiedBy>Sekretore3</cp:lastModifiedBy>
  <cp:lastPrinted>2012-02-10T10:30:00Z</cp:lastPrinted>
  <dcterms:modified xsi:type="dcterms:W3CDTF">2012-02-17T11:18:00Z</dcterms:modified>
  <cp:revision>3</cp:revision>
  <dc:subject/>
  <dc:title/>
</cp:coreProperties>
</file>