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702945</wp:posOffset>
                </wp:positionV>
                <wp:extent cx="8768080" cy="137160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2 m. vasario 14 d. įsakymo Nr. AV-155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>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108pt;mso-wrap-distance-left:504pt;mso-wrap-distance-right:504pt;mso-wrap-distance-top:0pt;mso-wrap-distance-bottom:14.9pt;margin-top:55.3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2 m. vasario 14 d. įsakymo Nr. AV-155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 xml:space="preserve">  </w:t>
                        <w:tab/>
                        <w:t>prieda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 xml:space="preserve">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1417320</wp:posOffset>
                </wp:positionH>
                <wp:positionV relativeFrom="page">
                  <wp:posOffset>2188845</wp:posOffset>
                </wp:positionV>
                <wp:extent cx="7296785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91" w:type="dxa"/>
                              <w:jc w:val="left"/>
                              <w:tblInd w:w="35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000"/>
                              <w:gridCol w:w="549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Raiši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0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55pt;height:81.55pt;mso-wrap-distance-left:504pt;mso-wrap-distance-right:504pt;mso-wrap-distance-top:10.1pt;mso-wrap-distance-bottom:24.5pt;margin-top:172.35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91" w:type="dxa"/>
                        <w:jc w:val="left"/>
                        <w:tblInd w:w="35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000"/>
                        <w:gridCol w:w="549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Raišių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0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702945</wp:posOffset>
                </wp:positionH>
                <wp:positionV relativeFrom="page">
                  <wp:posOffset>3560445</wp:posOffset>
                </wp:positionV>
                <wp:extent cx="9074785" cy="11842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78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1" w:type="dxa"/>
                              <w:jc w:val="left"/>
                              <w:tblInd w:w="282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0"/>
                              <w:gridCol w:w="1620"/>
                              <w:gridCol w:w="1800"/>
                              <w:gridCol w:w="1800"/>
                              <w:gridCol w:w="1260"/>
                              <w:gridCol w:w="1980"/>
                              <w:gridCol w:w="1800"/>
                              <w:gridCol w:w="1260"/>
                              <w:gridCol w:w="1080"/>
                              <w:gridCol w:w="1111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-540" w:right="4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630006027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Lauko g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8267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12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5pt;height:93.25pt;mso-wrap-distance-left:504pt;mso-wrap-distance-right:504pt;mso-wrap-distance-top:19.7pt;mso-wrap-distance-bottom:22.55pt;margin-top:280.35pt;mso-position-vertical-relative:page;margin-left:5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91" w:type="dxa"/>
                        <w:jc w:val="left"/>
                        <w:tblInd w:w="282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0"/>
                        <w:gridCol w:w="1620"/>
                        <w:gridCol w:w="1800"/>
                        <w:gridCol w:w="1800"/>
                        <w:gridCol w:w="1260"/>
                        <w:gridCol w:w="1980"/>
                        <w:gridCol w:w="1800"/>
                        <w:gridCol w:w="1260"/>
                        <w:gridCol w:w="1080"/>
                        <w:gridCol w:w="1111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-540" w:right="43" w:hanging="0"/>
                              <w:rPr/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630006027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Lauko g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8267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127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9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51:00Z</dcterms:created>
  <dc:creator> </dc:creator>
  <dc:description/>
  <cp:keywords/>
  <dc:language>en-US</dc:language>
  <cp:lastModifiedBy>Jurgita Jurkonyte</cp:lastModifiedBy>
  <cp:lastPrinted>2012-02-14T15:51:00Z</cp:lastPrinted>
  <dcterms:modified xsi:type="dcterms:W3CDTF">2012-02-14T13:51:00Z</dcterms:modified>
  <cp:revision>2</cp:revision>
  <dc:subject/>
  <dc:title/>
</cp:coreProperties>
</file>