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PROJEKTO „RAGELIŲ PASTATO-PARDUOTUVĖS PRITAIKYMAS SAVIVALDYBĖS ĮSTAIGŲ IR RAGELIŲ BEI APLINKINIŲ KAIMŲ (KURKLIEČIŲ, MELDUČIŲ, NORKŪNŲ, BEIČIŲ, DIDĖJOS) GYVENTOJŲ REIKMĖMS“ REMONTO DARBŲ PIRKIMO PROCEDŪRŲ NUTRAUKI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2012 m. vasario 14 d. Nr. AV-160</w:t>
      </w:r>
    </w:p>
    <w:p>
      <w:pPr>
        <w:pStyle w:val="Normal"/>
        <w:jc w:val="center"/>
        <w:rPr/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) 7 straipsnio 4 dalies 3 punktu ir Rokiškio rajono savivaldybės administracijos supaprastintų viešųjų pirkimų taisyklių, patvirtintų Rokiškio rajono savivaldybės administracijos direktoriaus 2011 m. gegužės 17 d. įsakymu Nr. AV-492 „Dėl supaprastintų viešųjų pirkimų organizavimo“, 12 punktu ir nuolat veikiančios Viešųjų pirkimų komisijos 2012 m. vasario 14 d. posėdžio protokolo Nr. VPK-11 nutarimu:</w:t>
      </w:r>
    </w:p>
    <w:p>
      <w:pPr>
        <w:pStyle w:val="Normal"/>
        <w:ind w:firstLine="709"/>
        <w:jc w:val="both"/>
        <w:rPr/>
      </w:pPr>
      <w:r>
        <w:rPr>
          <w:spacing w:val="60"/>
          <w:sz w:val="24"/>
          <w:szCs w:val="24"/>
        </w:rPr>
        <w:t>1. Nutrauk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jekto „Ragelių pastato-parduotuvės pritaikymas savivaldybės įstaigų ir Ragelių bei aplinkinių kaimų (Kurkliečių, Meldučių, Norkūnų, Beičių, Didėjos) gyventojų reikmėms“ remonto darbų</w:t>
        <w:tab/>
        <w:t xml:space="preserve"> mažos vertės pirkimo apklausos būdu procedūra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60"/>
          <w:sz w:val="24"/>
          <w:szCs w:val="24"/>
        </w:rPr>
        <w:t>Įpareigoju</w:t>
      </w:r>
      <w:r>
        <w:rPr>
          <w:sz w:val="24"/>
          <w:szCs w:val="24"/>
        </w:rPr>
        <w:t xml:space="preserve"> Viešųjų pirkimų komisiją informuoti apie šio pirkimo procedūrų nutraukimą visus tiekėjus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ab/>
        <w:t>Vytautas Sau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</w:rPr>
      </w:pPr>
      <w:r>
        <w:rPr>
          <w:sz w:val="24"/>
        </w:rPr>
        <w:t>Vida Gindvil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1">
    <w:name w:val=" Diagrama Diagrama1"/>
    <w:qFormat/>
    <w:rPr>
      <w:sz w:val="24"/>
    </w:rPr>
  </w:style>
  <w:style w:type="character" w:styleId="DiagramaDiagrama">
    <w:name w:val=" Diagram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2-09 AV-14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1:00Z</dcterms:created>
  <dc:creator>Jurgita Jurkonyte</dc:creator>
  <dc:description/>
  <cp:keywords/>
  <dc:language>en-US</dc:language>
  <cp:lastModifiedBy>Sekretore3</cp:lastModifiedBy>
  <cp:lastPrinted>2012-02-15T09:12:00Z</cp:lastPrinted>
  <dcterms:modified xsi:type="dcterms:W3CDTF">2012-02-20T08:10:00Z</dcterms:modified>
  <cp:revision>6</cp:revision>
  <dc:subject/>
  <dc:title/>
</cp:coreProperties>
</file>