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DĖL ROKIŠKIO R. PANEMUNĖLIO PAGRINDINĖS MOKYKLOS MOKYTOJŲ IR PAGALBOS MOKINIUI SPECIALISTŲ ATESTACIJOS KOMISIJOS SUDĖTIES TVIRTINIM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vasario 15 d.  Nr. AV-1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kiški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Vadovaudamasis Mokytojų ir pagalbos mokiniui specialistų (išskyrus psichologus) atestacijos nuostatų, patvirtintų  Lietuvos Respublikos švietimo ir mokslo ministro 2008 m. lapkričio 24 d. įsakymu Nr. ISAK-3216, 23 punktu ir atsižvelgdamas į Rokiškio r. Panemunėlio pagrindinės mokyklos direktoriaus 2012 m. vasario 7 d. raštą Nr. S-69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t v i r t i n u  Rokiškio r. Panemunėlio pagrindinės mokyklos mokytojų ir pagalbos mokiniui specialistų atestacijos komisijos sudėtį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Gintautas Rekerta – Rokiškio r. Panemunėlio pagrindinės mokyklos direktorius, komisijos pirmininkas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Regina Apanavičienė – Rokiškio r. Panemunėlio pagrindinės mokyklos mokytoja, Mokytojų tarybos atstovė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Rita Gagiškienė – Rokiškio rajono savivaldybės administracijos Švietimo skyriaus vyriausioji specialistė, steigėjo deleguota atstovė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Birutė Stašienė – Rokiškio r. Panemunėlio pagrindinės mokyklos mokytoja, Mokytojų tarybos atstovė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ilija Velykienė – Rokiškio r. Panemunėlio pagrindinės mokyklos mokytoja, Mokyklos tarybos narė.</w:t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sz w:val="24"/>
          <w:szCs w:val="24"/>
          <w:lang w:val="lt-LT"/>
        </w:rPr>
        <w:t>Administracijos direktorius</w:t>
        <w:tab/>
        <w:tab/>
        <w:tab/>
        <w:t xml:space="preserve">   </w:t>
        <w:tab/>
        <w:t xml:space="preserve">   Aloyzas Jočys</w:t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ind w:left="648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ita Elmonienė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iagramaDiagrama">
    <w:name w:val=" Diagrama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2-15 AV-16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27:00Z</dcterms:created>
  <dc:creator>Sekretore3</dc:creator>
  <dc:description/>
  <cp:keywords/>
  <dc:language>en-US</dc:language>
  <cp:lastModifiedBy>Sekretore3</cp:lastModifiedBy>
  <cp:lastPrinted>2009-09-17T12:20:00Z</cp:lastPrinted>
  <dcterms:modified xsi:type="dcterms:W3CDTF">2012-02-20T09:29:00Z</dcterms:modified>
  <cp:revision>1</cp:revision>
  <dc:subject/>
  <dc:title>                Kodas 8877224, Respublikos g</dc:title>
</cp:coreProperties>
</file>